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ab/>
        <w:t>від _____   __________  № 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10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79"/>
        <w:gridCol w:w="1323"/>
        <w:gridCol w:w="1555"/>
        <w:gridCol w:w="1541"/>
        <w:gridCol w:w="1413"/>
        <w:gridCol w:w="1644"/>
      </w:tblGrid>
      <w:tr>
        <w:trPr>
          <w:trHeight w:val="27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дреса об’єкта орен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гальна площа приміщення, будівлі (у.м),в тому числі  площі спільного користув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ртість об»єкту оренди без ПД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мір орендної плати за перший місяць оренди без ПД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Комунальне підприємство «Тернопільський міський  лікувально-діагностичний центр» Тернопільської міської р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ул.Руська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6,8/1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87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14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а діяльність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lang w:val="uk-UA"/>
        </w:rPr>
        <w:t xml:space="preserve">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>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2:00Z</dcterms:created>
  <dc:creator>d01-Danylyshyn</dc:creator>
  <dc:description/>
  <cp:keywords/>
  <dc:language>en-US</dc:language>
  <cp:lastModifiedBy>d01-Danylyshyn</cp:lastModifiedBy>
  <dcterms:modified xsi:type="dcterms:W3CDTF">2018-03-26T14:04:00Z</dcterms:modified>
  <cp:revision>1</cp:revision>
  <dc:subject/>
  <dc:title>                                                                                            Додаток </dc:title>
</cp:coreProperties>
</file>