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69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204" w:firstLine="708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ід “___”______201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8</w:t>
      </w:r>
      <w:r>
        <w:rPr>
          <w:rFonts w:cs="Times New Roman" w:ascii="Times New Roman" w:hAnsi="Times New Roman"/>
          <w:sz w:val="20"/>
          <w:szCs w:val="20"/>
          <w:lang w:eastAsia="ru-RU"/>
        </w:rPr>
        <w:t>р. № ______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айна комунальної власності міста, яке пропонується для передачі в оренду </w:t>
      </w:r>
    </w:p>
    <w:tbl>
      <w:tblPr>
        <w:tblW w:w="152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08"/>
        <w:gridCol w:w="3260"/>
        <w:gridCol w:w="2127"/>
        <w:gridCol w:w="2445"/>
        <w:gridCol w:w="1620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 о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єкта орен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а о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єкта оренди, поверхові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позиції щодо цільового використання о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'єктаорен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тість о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єкта оренди відповідно до звіту про оцінку май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ПД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змір  орендної плати станом на січень2018р. без ПДВ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тлове приміщення Тернопільської  спеціалізованої школи І-ІІІ ступенів №5 з поглибленим вивченням іноземних 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Камінна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 / 3.0 кв.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ід лоток для торгівлі канцтоварами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560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3,43 грн.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>С.В.Надал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8:00Z</dcterms:created>
  <dc:creator>d01-Danylyshyn</dc:creator>
  <dc:description/>
  <cp:keywords/>
  <dc:language>en-US</dc:language>
  <cp:lastModifiedBy>d01-Danylyshyn</cp:lastModifiedBy>
  <dcterms:modified xsi:type="dcterms:W3CDTF">2018-03-12T12:59:00Z</dcterms:modified>
  <cp:revision>1</cp:revision>
  <dc:subject/>
  <dc:title>              Додаток  </dc:title>
</cp:coreProperties>
</file>