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0" w:firstLine="720"/>
        <w:rPr/>
      </w:pPr>
      <w:r>
        <w:rPr>
          <w:rFonts w:cs="Times New Roman" w:ascii="Times New Roman" w:hAnsi="Times New Roman"/>
          <w:sz w:val="20"/>
          <w:szCs w:val="20"/>
        </w:rPr>
        <w:t>Додаток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іської ради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д ________ 2018р. № ___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323"/>
        <w:gridCol w:w="1097"/>
        <w:gridCol w:w="1337"/>
        <w:gridCol w:w="1403"/>
        <w:gridCol w:w="140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матеріалі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іна без ПДВ, гр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а без ПДВ, гр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від ст. крутовигнутий Ду 426*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5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від ст. крутовигнутий Ду 426*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2 Муф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2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29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З'єднання поліетилен/сталь 400/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6,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08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від 90 зварний ПЕ 1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7 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3,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6,6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від 45 зварний ПЕ 1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7 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6,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2,0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фта терм ПЕ 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7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7,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м без ПДВ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18,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В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3,6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з ПДВ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21,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Міський голова                                                                          С.В.Надал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54:00Z</dcterms:created>
  <dc:creator>d01-Danylyshyn</dc:creator>
  <dc:description/>
  <cp:keywords/>
  <dc:language>en-US</dc:language>
  <cp:lastModifiedBy>d01-Danylyshyn</cp:lastModifiedBy>
  <dcterms:modified xsi:type="dcterms:W3CDTF">2018-03-12T12:54:00Z</dcterms:modified>
  <cp:revision>1</cp:revision>
  <dc:subject/>
  <dc:title>Додаток</dc:title>
</cp:coreProperties>
</file>