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79"/>
        <w:gridCol w:w="2639"/>
        <w:gridCol w:w="27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даток 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рішення виконавчого комітету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 ___.___.2018 р. №____</w:t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1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а граничного тарифу на виробництво теплової енергії </w:t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ариства з обмеженою відповідальністю "Тернопільтепло"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енування показників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 граничного тарифу на виробництво теплової енергії</w:t>
            </w:r>
          </w:p>
        </w:tc>
      </w:tr>
      <w:tr>
        <w:trPr>
          <w:trHeight w:val="4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с.грн. на рі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н/Гкал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обнича собівартість, у  т.ч.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71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2,9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і матеріальні витрати, у т.ч.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28,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1,1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иво, у т.ч.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260,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,9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ф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046,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3,9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.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природ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ктроенергі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3,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упна теплова енергія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івартість теплової енергії власних ТЕЦ, ТЕС, АЕС, когенераційних установок, у тому числі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і витрати на оплату праці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84,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ші прямі витрати, у т.ч.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58,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,5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рахування  на соціальні заход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ортизаційні відрахуванн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876,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6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ші прямі витрати, у т.ч.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,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9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льновиробничі витрати, у т.ч.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рати на оплату праці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рахування  на соціальні заход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ші витра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іністративні витрати, у т.ч.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4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рати на оплату праці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,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рахування на соціальні заход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ші витра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,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на собівартіст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 606,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0,2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ахунковий прибуток, усього, у т.ч.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аток на прибуто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віденд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ий фонд (капітал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ше використання  прибутку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 606,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0,23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ичний тариф на виробництво теплової енергії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0,2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аний річний обсяг відпуску теплової енергії з колекторів усіх теплогенеруючих джерел, Гкал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568,67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вень рентабельності, %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ький голов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В.Надал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d01-Danylyshyn</dc:creator>
  <dc:description/>
  <cp:keywords/>
  <dc:language>en-US</dc:language>
  <cp:lastModifiedBy>d01-Danylyshyn</cp:lastModifiedBy>
  <dcterms:modified xsi:type="dcterms:W3CDTF">2018-03-12T10:16:00Z</dcterms:modified>
  <cp:revision>1</cp:revision>
  <dc:subject/>
  <dc:title>Додаток </dc:title>
</cp:coreProperties>
</file>