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>від _____ 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2018 року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лік інвестиційно привабливих об’єк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756"/>
        <w:gridCol w:w="3984"/>
      </w:tblGrid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фера діяльно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зва інвестиційного проекту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агальні техніко-економічні показники</w:t>
            </w:r>
          </w:p>
        </w:tc>
      </w:tr>
      <w:tr>
        <w:trPr>
          <w:trHeight w:val="1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ціально-побуто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удівництво та обслуговування групи житлових будинків з вбудовано-прибудованими приміщеннями громадського призначенн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ісце розташування земельної ділянк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л. Текстильн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ад. ном. 6110100000:04:004:0021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 1,2 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С.В. 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39:00Z</dcterms:created>
  <dc:creator>d01-Danylyshyn</dc:creator>
  <dc:description/>
  <cp:keywords/>
  <dc:language>en-US</dc:language>
  <cp:lastModifiedBy>d01-Danylyshyn</cp:lastModifiedBy>
  <dcterms:modified xsi:type="dcterms:W3CDTF">2018-05-25T12:39:00Z</dcterms:modified>
  <cp:revision>1</cp:revision>
  <dc:subject/>
  <dc:title>Додаток</dc:title>
</cp:coreProperties>
</file>