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3"/>
        <w:gridCol w:w="1056"/>
        <w:gridCol w:w="815"/>
        <w:gridCol w:w="822"/>
        <w:gridCol w:w="789"/>
        <w:gridCol w:w="1105"/>
        <w:gridCol w:w="918"/>
        <w:gridCol w:w="925"/>
        <w:gridCol w:w="1037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даток 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 рішення виконавчого комітету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47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ої ради від ___.___.2018р. №_____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1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Структура тарифів на теплову енергію </w:t>
            </w:r>
          </w:p>
        </w:tc>
      </w:tr>
      <w:tr>
        <w:trPr>
          <w:trHeight w:val="315" w:hRule="atLeast"/>
        </w:trPr>
        <w:tc>
          <w:tcPr>
            <w:tcW w:w="11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7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з/п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Найменування показників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населенн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релігійних організацій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потреб бюджетних установ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иробнича собівартість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1881,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67,6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1,0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80,1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5108,0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42,5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971,8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42,53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матеріальн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5701,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84,5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9,7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6,9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2271,4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59,3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90,6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59,36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палив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010,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,1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5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567,0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3,9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17,8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3,92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електроенергі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64,3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7,4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2,2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івартість теплової енергії власних ТЕЦ, ТЕС, КГ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8,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5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1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7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11 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покупну теплову енергі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1,4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9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7,8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95 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да для технологічних потреб та водовідведенн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1,9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,0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6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6,6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,9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3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витрати на оплату прац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850,0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,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11,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53,2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інші прям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767,6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,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40,2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5,1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5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7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8,5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,7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мортизаційні відрахуванн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2,0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,6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7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прям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8,6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1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загальновиробнич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62,2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,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84,9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2,7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0,2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,4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2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8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2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.4.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,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1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3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Адміністративн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346,3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,0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12,8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1,5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5,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9,3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8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9,1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4,6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8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1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,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,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8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Інші операційні витра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Фінансов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02,1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9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2,9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8,1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вна собіварті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4129,7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01,5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5,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4,0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7483,8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76,4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301,4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76,44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трати на відшкодування втр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Розрахунковий прибуток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608,3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,3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,6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57,9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,3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3,3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,70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аток на прибуток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4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,4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9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віденд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.3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зервний фонд (капітал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.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розвиток виробництва (виробничі інвестиції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5,3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3,2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.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ше використання прибу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3,4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9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4,2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9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7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7 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4738,0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30,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,3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3,7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541,7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05,8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784,7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26,14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арифи на теплову енергію, грн/Гка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30,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3,7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05,8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26,14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1300,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6,7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0079,6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23,8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івень рентабельності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,7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,7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6 </w:t>
            </w:r>
          </w:p>
        </w:tc>
      </w:tr>
      <w:tr>
        <w:trPr>
          <w:trHeight w:val="180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.В.Над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5"/>
        <w:gridCol w:w="1056"/>
        <w:gridCol w:w="815"/>
        <w:gridCol w:w="912"/>
        <w:gridCol w:w="789"/>
        <w:gridCol w:w="1106"/>
        <w:gridCol w:w="918"/>
        <w:gridCol w:w="924"/>
        <w:gridCol w:w="1037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даток 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 рішення виконавчого комітету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47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ої ради від ___.___.2018р. №_____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16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Структура тарифів на виробництво теплової енергії </w:t>
            </w:r>
          </w:p>
        </w:tc>
      </w:tr>
      <w:tr>
        <w:trPr>
          <w:trHeight w:val="315" w:hRule="atLeast"/>
        </w:trPr>
        <w:tc>
          <w:tcPr>
            <w:tcW w:w="116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з/п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Найменування показників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населенн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релігійних організаці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потреб бюджетних установ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иробнича собівартість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4947,8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3,1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,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5,5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883,9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67,9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246,9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67,99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матеріальн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9620,0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,6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0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091,9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42,5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027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42,5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палив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010,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880,1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5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67,0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3,9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17,8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3,92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електроенергі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94,9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0,8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івартість теплової енергії власних ТЕЦ, ТЕС, КГ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8,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,5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17,7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1 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покупну теплову енергі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1,4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,9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7,8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,95 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да для технологічних потреб та водовідведенн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.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6,3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7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витрати на оплату прац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83,3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1,1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7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інші прям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953,5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8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18,5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,0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1,7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9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3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8,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1,0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2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3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мортизаційні відрахуванн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4,2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,6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3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прям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,9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8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4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загальновиробнич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90,8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2,2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,4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7,5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,1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0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4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,4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9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4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Адміністративні витрати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90,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5,0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,5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4,6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9,7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,7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8,8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,1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6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,9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1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3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Інші операційні витра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Фінансові витра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4,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3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1,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4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31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вна собіварті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4572,4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9,77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2,2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750,7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94,6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505,9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94,6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трати на відшкодування втр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Розрахунковий прибуток, у т. ч.: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90,6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6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6,5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6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6,1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17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аток на прибуток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2,3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7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3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віде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зервний фонд (капітал)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.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розвиток виробництва (виробничі інвестиції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3,2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9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6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ше використання прибу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565,0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8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1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6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9863,0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4,4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4,2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777,2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09,2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02,0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14,8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арифи на виробництво теплової енергії, грн/Гка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4,4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4,2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09,2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14,8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1300,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6,7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79,6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23,8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івень рентабельності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4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.В.Над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5"/>
        <w:gridCol w:w="1134"/>
        <w:gridCol w:w="815"/>
        <w:gridCol w:w="822"/>
        <w:gridCol w:w="789"/>
        <w:gridCol w:w="1105"/>
        <w:gridCol w:w="918"/>
        <w:gridCol w:w="925"/>
        <w:gridCol w:w="1037"/>
      </w:tblGrid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даток 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 рішення виконавчого комітету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47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ої ради від ___.___.2018р. №_____</w:t>
            </w:r>
          </w:p>
        </w:tc>
      </w:tr>
      <w:tr>
        <w:trPr>
          <w:trHeight w:val="12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16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Структура тарифів на транспортування теплової енергії </w:t>
            </w:r>
          </w:p>
        </w:tc>
      </w:tr>
      <w:tr>
        <w:trPr>
          <w:trHeight w:val="315" w:hRule="atLeast"/>
        </w:trPr>
        <w:tc>
          <w:tcPr>
            <w:tcW w:w="116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з/п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Найменування показників 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населенн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релігійних організацій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потреб бюджетних установ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Виробнича собівартість, у т. 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1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прямі матеріальні витрати, у т. 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1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,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витрати на електроенергі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659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вода для технологічних потреб та водовідвед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>
          <w:trHeight w:val="47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прямі витрати на оплату прац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інші прямі витрати, у т. 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4,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3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3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амортизаційні відрахува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3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інші прям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загальновиробничі витрати, у т. 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4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4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1.4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інш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Адміністративні витрати, у т. 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2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2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інш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Інші операцій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Фінансов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6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6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Розрахунковий прибуток, у т. 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7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податок на прибу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2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7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дивіден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7.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резервний фонд (капітал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7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 xml:space="preserve">на розвиток виробництва (виробничі інвестиції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7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uk-UA"/>
              </w:rPr>
              <w:t>інше використання прибу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1</w:t>
            </w:r>
          </w:p>
        </w:tc>
      </w:tr>
      <w:tr>
        <w:trPr>
          <w:trHeight w:val="503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13,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8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Тарифи на теплову енергію, 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8</w:t>
            </w:r>
          </w:p>
        </w:tc>
      </w:tr>
      <w:tr>
        <w:trPr>
          <w:trHeight w:val="475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300,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79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3,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uk-UA"/>
              </w:rPr>
              <w:t>Рівень рентабельності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72" w:hRule="exac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.В. 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дал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"/>
        <w:gridCol w:w="3233"/>
        <w:gridCol w:w="1276"/>
        <w:gridCol w:w="27"/>
        <w:gridCol w:w="788"/>
        <w:gridCol w:w="27"/>
        <w:gridCol w:w="795"/>
        <w:gridCol w:w="117"/>
        <w:gridCol w:w="672"/>
        <w:gridCol w:w="117"/>
        <w:gridCol w:w="1106"/>
        <w:gridCol w:w="918"/>
        <w:gridCol w:w="807"/>
        <w:gridCol w:w="296"/>
        <w:gridCol w:w="709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даток 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9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 рішення виконавчого коміт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46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ої ради від ___.___.2018р. №_____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Структура тарифів на постачання теплової енергії </w:t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з/п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Найменування показників 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населенн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 потреб релігійних організаці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ля потреб бюджетних установ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 на рі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робнича собівартість, у т. ч.: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2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ші прямі витрати, у т. ч.: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3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3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ртизаційні відрахування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3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прямі витрат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гальновиробничі витрати, у т. ч.: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4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4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.4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трат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іністративні витрати, у т. ч.: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трат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и на збут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ші витрат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ші операційні витрат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інансові витрати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на собівартість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рахунковий прибуток, у т. ч.: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ток на прибуток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іденди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ий фонд (капітал)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озвиток виробництва (виробничі інвестиції)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е використання прибутку 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постачання теплової енергії за відповідним тарифом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рифи на постачання теплової енергії, грн/Гкал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300,4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9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вень рентабельності, %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eastAsia="uk-UA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eastAsia="uk-U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uk-UA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uk-U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uk-UA"/>
              </w:rPr>
            </w:r>
          </w:p>
        </w:tc>
      </w:tr>
      <w:tr>
        <w:trPr>
          <w:trHeight w:val="272" w:hRule="exact"/>
        </w:trPr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.В. 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дал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8:00Z</dcterms:created>
  <dc:creator>d01-Danylyshyn</dc:creator>
  <dc:description/>
  <cp:keywords/>
  <dc:language>en-US</dc:language>
  <cp:lastModifiedBy>d01-Danylyshyn</cp:lastModifiedBy>
  <dcterms:modified xsi:type="dcterms:W3CDTF">2018-07-24T14:10:00Z</dcterms:modified>
  <cp:revision>1</cp:revision>
  <dc:subject/>
  <dc:title>Додаток 1</dc:title>
</cp:coreProperties>
</file>