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 ______ 201__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и місць розташування рекламних засобів товариства з обмеженою відповідальністю «Партнер Медіа» (ід. код ….) на які надано дозвіл на розміщення зовнішньої реклами: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С. Буд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15 Квіт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. Банде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Об’їз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Лозовець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Протасевича – Підволочиське шосе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2:00Z</dcterms:created>
  <dc:creator>d01-Danylyshyn</dc:creator>
  <dc:description/>
  <cp:keywords/>
  <dc:language>en-US</dc:language>
  <cp:lastModifiedBy>d01-Danylyshyn</cp:lastModifiedBy>
  <dcterms:modified xsi:type="dcterms:W3CDTF">2018-05-24T14:12:00Z</dcterms:modified>
  <cp:revision>1</cp:revision>
  <dc:subject/>
  <dc:title>Додаток</dc:title>
</cp:coreProperties>
</file>