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1620" w:hanging="912"/>
        <w:jc w:val="right"/>
        <w:rPr/>
      </w:pPr>
      <w:r>
        <w:rPr/>
        <w:t xml:space="preserve">Додаток </w:t>
      </w:r>
    </w:p>
    <w:p>
      <w:pPr>
        <w:pStyle w:val="TextBody"/>
        <w:ind w:firstLine="708"/>
        <w:jc w:val="right"/>
        <w:rPr/>
      </w:pPr>
      <w:r>
        <w:rPr/>
        <w:t>до рішення виконавчого комітету</w:t>
      </w:r>
    </w:p>
    <w:p>
      <w:pPr>
        <w:pStyle w:val="TextBody"/>
        <w:ind w:firstLine="708"/>
        <w:jc w:val="right"/>
        <w:rPr/>
      </w:pPr>
      <w:r>
        <w:rPr/>
        <w:t>від _____________________</w:t>
      </w:r>
    </w:p>
    <w:p>
      <w:pPr>
        <w:pStyle w:val="TextBody"/>
        <w:ind w:firstLine="708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      №______________________</w:t>
        <w:tab/>
        <w:tab/>
        <w:tab/>
        <w:t xml:space="preserve">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ВИСНОВОК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>
          <w:szCs w:val="28"/>
        </w:rPr>
      </w:pPr>
      <w:r>
        <w:rPr>
          <w:szCs w:val="28"/>
        </w:rPr>
        <w:t xml:space="preserve">органу опіки та піклування щодо доцільності позбавлення 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>
          <w:szCs w:val="28"/>
        </w:rPr>
      </w:pPr>
      <w:r>
        <w:rPr>
          <w:szCs w:val="28"/>
        </w:rPr>
        <w:t>батьківських прав …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>
          <w:szCs w:val="28"/>
        </w:rPr>
      </w:pPr>
      <w:r>
        <w:rPr>
          <w:szCs w:val="28"/>
        </w:rPr>
        <w:t>стосовно малолітньої дитини …,….2005р.н.</w:t>
      </w:r>
    </w:p>
    <w:p>
      <w:pPr>
        <w:pStyle w:val="TextBody"/>
        <w:tabs>
          <w:tab w:val="clear" w:pos="708"/>
          <w:tab w:val="left" w:pos="2115" w:leader="none"/>
        </w:tabs>
        <w:ind w:right="-185" w:hanging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Органом опіки та піклування розглянуто позовну заяву та  матеріали цивільної справи, яка надійшла із Тернопільського міськрайонного суду  за позовом …. до … про позбавлення батьківських прав стосовно малолітньої дитини</w:t>
      </w:r>
      <w:r>
        <w:rPr>
          <w:szCs w:val="28"/>
        </w:rPr>
        <w:t xml:space="preserve"> </w:t>
      </w:r>
      <w:r>
        <w:rPr>
          <w:sz w:val="28"/>
          <w:szCs w:val="28"/>
        </w:rPr>
        <w:t>….. Встановлено, що у …. та … від спільного шлюбу ….2005р. народилася донька ….   В 2008р. шлюб між подружжям розірва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Мати дитини,  …,  повідомила, що  батько … не приймає участі у вихованні дитини, не надає матеріальної допомоги, не цікавиться станом здоров’я, не піклується про її духовний, моральний та фізичний розвиток. Дитину мати забезпечує самостійно, про стягнення аліментів з ….  до суду не зверт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інформації ФОП Бабяк Р.А., …. займається  у фітнес –клубі «Тонус», оплачує абонемент та відвідує заняття дитини її мати-…. За увесь період занять … її батько не був присутній на тренуваннях та змаганнях своєї донь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ученицю 7-В класу ТСШ №29  … підтверджує той факт, що батько не відвідує школу, не цікавиться навчанням та вихованням донь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інформації КНП «Тернопільська міська дитяча комунальна лікарня» від 12.03.2018р. №255 встановлено, що дитина …  з приводу захворювань та профілактичних оглядів приходить у супроводі матер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На засіданні комісії з питань захисту прав дитини проведено бесіду з …. Під час бесіди з’ясовано, що дівчинка навчається в ТЗОШ №29, батька … не знає, з ним не спілкується, він їй не телефонує, не підтримує з нею жод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</w:rPr>
        <w:t xml:space="preserve">  </w:t>
      </w:r>
      <w:r>
        <w:rPr/>
        <w:tab/>
      </w:r>
      <w:r>
        <w:rPr>
          <w:sz w:val="28"/>
          <w:szCs w:val="28"/>
        </w:rPr>
        <w:t>Батько дитини … жодного разу на засідання комісії не з’явився та не повідомив причини своєї відсутності, не надіслав жодних письмових пояснень. Також не звертався в службу у справах неповнолітніх та дітей щодо участі у вихованні доньки шляхом встановлення графіку побачень з малолітньою ….</w:t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раховуючи викладене, захищаючи інтереси дитини, керуючись ч.2,ч.5 ст.19, п.2 ч.1 ст.164  Сімейного кодексу України, ст.ст.8,12  Закону України «Про охорону дитинства», беручи до уваги  рекомендації комісії з питань захисту прав дитини, орган опіки та піклування вважає за доцільне  позбавити  батьківських </w:t>
      </w:r>
      <w:r>
        <w:rPr/>
        <w:t xml:space="preserve">прав </w:t>
      </w:r>
      <w:r>
        <w:rPr>
          <w:szCs w:val="28"/>
        </w:rPr>
        <w:t xml:space="preserve">… </w:t>
      </w:r>
      <w:r>
        <w:rPr/>
        <w:t xml:space="preserve">стосовно малолітньої дитини  </w:t>
      </w:r>
      <w:r>
        <w:rPr>
          <w:szCs w:val="28"/>
        </w:rPr>
        <w:t>…, ….2005р.н.</w:t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 С.В.Надал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5:00Z</dcterms:created>
  <dc:creator>d01-Danylyshyn</dc:creator>
  <dc:description/>
  <cp:keywords/>
  <dc:language>en-US</dc:language>
  <cp:lastModifiedBy>d01-Danylyshyn</cp:lastModifiedBy>
  <dcterms:modified xsi:type="dcterms:W3CDTF">2018-04-24T13:15:00Z</dcterms:modified>
  <cp:revision>1</cp:revision>
  <dc:subject/>
  <dc:title>Додаток </dc:title>
</cp:coreProperties>
</file>