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1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від «__»  «_______»  2018р. №_____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lang w:val="uk-UA"/>
        </w:rPr>
        <w:t xml:space="preserve">Перелік об»єднань співвласників багатоквартирних будинків, яким надається фінансова підтримка 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8"/>
        <w:gridCol w:w="2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ОСББ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грн.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ББ «Тролейбусна,13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 000,0</w:t>
            </w:r>
          </w:p>
        </w:tc>
      </w:tr>
    </w:tbl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1:00Z</dcterms:created>
  <dc:creator>d01-Danylyshyn</dc:creator>
  <dc:description/>
  <cp:keywords/>
  <dc:language>en-US</dc:language>
  <cp:lastModifiedBy>d01-Danylyshyn</cp:lastModifiedBy>
  <dcterms:modified xsi:type="dcterms:W3CDTF">2018-04-23T13:11:00Z</dcterms:modified>
  <cp:revision>1</cp:revision>
  <dc:subject/>
  <dc:title>Додаток</dc:title>
</cp:coreProperties>
</file>