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912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ind w:firstLine="708"/>
        <w:jc w:val="right"/>
        <w:rPr/>
      </w:pPr>
      <w:r>
        <w:rPr/>
        <w:t xml:space="preserve">       </w:t>
      </w:r>
      <w:r>
        <w:rPr/>
        <w:t>до рішення виконавчого комітету</w:t>
      </w:r>
    </w:p>
    <w:p>
      <w:pPr>
        <w:pStyle w:val="TextBody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ід _____________________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         №_____________</w:t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ВИСНОВОК         </w:t>
      </w:r>
    </w:p>
    <w:p>
      <w:pPr>
        <w:pStyle w:val="TextBody"/>
        <w:jc w:val="center"/>
        <w:rPr/>
      </w:pPr>
      <w:r>
        <w:rPr/>
        <w:t xml:space="preserve">органу опіки та піклування щодо </w:t>
      </w:r>
    </w:p>
    <w:p>
      <w:pPr>
        <w:pStyle w:val="TextBody"/>
        <w:jc w:val="center"/>
        <w:rPr/>
      </w:pPr>
      <w:r>
        <w:rPr/>
        <w:t>встановлення графіку побачень   …  з малолітньою …07.07.2016р.н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опіки та піклування розглянуто матеріали цивільної справи, які надійшли із Тернопільського міськрайонного суду за позовом Мельника Богдана Васильовича до Мельник Любові Мирославівни   про  усунення перешкод  щодо участі у вихованні та вільному спілкуванні з дитиною  </w:t>
      </w:r>
      <w:r>
        <w:rPr>
          <w:rFonts w:cs="Times New Roman" w:ascii="Times New Roman" w:hAnsi="Times New Roman"/>
          <w:sz w:val="24"/>
          <w:szCs w:val="24"/>
        </w:rPr>
        <w:t>батькові, який проживає окремо. Встановлено, що у подружжя Мельник в 2016р. народилася донька Іванна. Подружжя перебуває в процесі розлучення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живає окрем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и дитини 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повідомила, що не чинить перешкод  та не заперечує щодо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 батька у вихованні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атько дитини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>повідомив, що перешкоди усунуті, матір надає можливість спілкуватися з дитиною. Але з метою врегулювання участі у вихованні дитини, він просить встановити графік побачень з доньк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аховуючи викладене, захищаючи інтереси дитини, керуючись ст.159 Сімейного кодексу України, ст.ст.8,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15 Закону України «Про охорону дитинства», п. 74 Порядку провадження діяльності органами опіки та піклування, пов’язаної із захистом прав дитини, затвердженого постановою Кабінету Міністрів України від 24 вересня 2008 року № 866, </w:t>
      </w:r>
      <w:r>
        <w:rPr>
          <w:rFonts w:cs="Times New Roman" w:ascii="Times New Roman" w:hAnsi="Times New Roman"/>
          <w:sz w:val="24"/>
          <w:szCs w:val="24"/>
          <w:lang w:val="uk-UA"/>
        </w:rPr>
        <w:t>«Питання діяльності органів опіки та піклування, пов’язаної із захистом прав дитини», орган опіки і піклування вважає за доціль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Рекомендувати батькові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брати  участь у вихованні та спілкуванні з малолітньою донькою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відповідно до графіку </w:t>
      </w:r>
      <w:r>
        <w:rPr>
          <w:rFonts w:cs="Times New Roman" w:ascii="Times New Roman" w:hAnsi="Times New Roman"/>
          <w:sz w:val="24"/>
          <w:szCs w:val="24"/>
          <w:lang w:val="uk-UA"/>
        </w:rPr>
        <w:t>побачень</w:t>
      </w:r>
      <w:r>
        <w:rPr>
          <w:rFonts w:cs="Times New Roman" w:ascii="Times New Roman" w:hAnsi="Times New Roman"/>
          <w:sz w:val="24"/>
          <w:szCs w:val="24"/>
        </w:rPr>
        <w:t xml:space="preserve"> в такі дн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понеділка, щосереди, щоп’ятни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17.00 год. до 20.00 г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ачення повинні відбуватися в присутності матері, в місцях культурно-розважального характеру, призначених для повноцінного відпочинку дітей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ІІ-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еділя з 10.00 год. до 11.00 год.  (без присутності матері за бажанням дитини).    </w:t>
        <w:tab/>
        <w:t xml:space="preserve">  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/>
        <w:t xml:space="preserve">        </w:t>
      </w:r>
      <w:r>
        <w:rPr/>
        <w:t>2. Рекомендувати батькові …</w:t>
      </w:r>
      <w:r>
        <w:rPr>
          <w:b/>
        </w:rPr>
        <w:t xml:space="preserve"> </w:t>
      </w:r>
      <w:r>
        <w:rPr/>
        <w:t>не порушувати графік побачень, виконувати свої батьківські обов’язки, приділяти дитині  увагу і турботу, виховувати, матеріально утримувати.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/>
        <w:t xml:space="preserve">        </w:t>
      </w:r>
      <w:r>
        <w:rPr/>
        <w:t>3. Рекомендувати …поважати батьківські права ….</w:t>
      </w:r>
      <w:r>
        <w:rPr>
          <w:spacing w:val="8"/>
        </w:rPr>
        <w:t>,</w:t>
      </w:r>
      <w:r>
        <w:rPr/>
        <w:t xml:space="preserve"> не чинити перешкод у спілкуванні батька з доньк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 С.В.Нада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6:00Z</dcterms:created>
  <dc:creator>d01-Danylyshyn</dc:creator>
  <dc:description/>
  <cp:keywords/>
  <dc:language>en-US</dc:language>
  <cp:lastModifiedBy>d01-Danylyshyn</cp:lastModifiedBy>
  <dcterms:modified xsi:type="dcterms:W3CDTF">2018-03-23T14:16:00Z</dcterms:modified>
  <cp:revision>1</cp:revision>
  <dc:subject/>
  <dc:title>                                                                                                Додаток </dc:title>
</cp:coreProperties>
</file>