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42"/>
        <w:gridCol w:w="45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Охримець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Д.Вишнівецького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іля ЗГХ «Франсу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Вівчар І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Старий Ринок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іля ЗРГ «Joint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Комарчук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Старий Ринок,3                            (біля ЗРГ «Big Brothers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Коляденко М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Старий Ринок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біля ЗРГ «Luxur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me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 «Бункерму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Т.Шевченка,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Дутка А.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Т.Шевченка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. Семців М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Д.Галицького                                      (біля ЗРГ «Бульва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Горохівський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ар Т.Шевченка,27                                    (біля ЗРГ «Сицилі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 фіксація №8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Іванечко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Ак.О. Брюкнера,2 – Гетьмана Сагайдачного (біля ЗРГ «Бенедетт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 фіксація №9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Миронов Р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Грушевського,1                             (біля ЗРГ «Тіст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 фіксація №10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Шевчук Н.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Руська,19/1 (біля ЗРГ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unfu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 фіксація №11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0:00Z</dcterms:created>
  <dc:creator>d01-Danylyshyn</dc:creator>
  <dc:description/>
  <cp:keywords/>
  <dc:language>en-US</dc:language>
  <cp:lastModifiedBy>d01-Danylyshyn</cp:lastModifiedBy>
  <dcterms:modified xsi:type="dcterms:W3CDTF">2018-03-12T13:10:00Z</dcterms:modified>
  <cp:revision>1</cp:revision>
  <dc:subject/>
  <dc:title>Додаток </dc:title>
</cp:coreProperties>
</file>