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виконавчого комітету від ___.___.2018р. №___</w:t>
      </w:r>
    </w:p>
    <w:p>
      <w:pPr>
        <w:pStyle w:val="Normal"/>
        <w:spacing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на комунальної власності, яке пропонується для передачі в орен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1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92"/>
        <w:gridCol w:w="2235"/>
        <w:gridCol w:w="1901"/>
        <w:gridCol w:w="3401"/>
        <w:gridCol w:w="1931"/>
        <w:gridCol w:w="1577"/>
        <w:gridCol w:w="1707"/>
      </w:tblGrid>
      <w:tr>
        <w:trPr>
          <w:trHeight w:val="25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а оренд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та орен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ухомого майна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зи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цільового використання об’єкта оренд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тість об’єкта оренди згідно звіту про оцінку майна ,без ПДВ,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місячної оренд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и за базовий місяць січень-2018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Д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укладення догов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нди</w:t>
            </w:r>
          </w:p>
        </w:tc>
      </w:tr>
      <w:tr>
        <w:trPr>
          <w:trHeight w:val="7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приміщення, першого повер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іль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Тролейбусна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4 кв.м. в тому числі, (корисною площею 59,8 кв.м. та площею спільного користування 17,94 кв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 розміщення фірмених магазинів, вітчизняного виробництва промислових виробництв-товаровиробників комплектуючих запасних частин, вузлів та агрегатів до транспортних засобів категорії D (автобусів БАЗ, БОГ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60,00грн. Складається з: корисна площа = 151880,00 грн. Площа спільного користування = 22780,00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,93грн. без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ро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>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35:00Z</dcterms:created>
  <dc:creator>d01-Danylyshyn</dc:creator>
  <dc:description/>
  <cp:keywords/>
  <dc:language>en-US</dc:language>
  <cp:lastModifiedBy>d01-Danylyshyn</cp:lastModifiedBy>
  <dcterms:modified xsi:type="dcterms:W3CDTF">2018-05-22T05:36:00Z</dcterms:modified>
  <cp:revision>1</cp:revision>
  <dc:subject/>
  <dc:title>Додаток до рішення виконавчого комітету від ___</dc:title>
</cp:coreProperties>
</file>