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даток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рішення виконавчого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ітету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______________2018р.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давальний 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лансових рахунків, матеріальних цінностей та активів по </w:t>
      </w:r>
      <w:r>
        <w:rPr>
          <w:rFonts w:cs="Times New Roman" w:ascii="Times New Roman" w:hAnsi="Times New Roman"/>
          <w:color w:val="000000"/>
          <w:sz w:val="20"/>
          <w:szCs w:val="20"/>
        </w:rPr>
        <w:t>Тернопільській загальноосвітній школі І-ІІІ ступенів № 30 Тернопільської міської ради Тернопіль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ом на 01.01.2018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, що нижче підписалися члени комісії з реорганізації</w:t>
      </w:r>
      <w:r>
        <w:rPr>
          <w:rFonts w:cs="Times New Roman" w:ascii="Times New Roman" w:hAnsi="Times New Roman"/>
          <w:color w:val="000000"/>
          <w:sz w:val="20"/>
          <w:szCs w:val="20"/>
        </w:rPr>
        <w:t>Тернопільської загальноосвітньої школи І-ІІІ ступенів №30</w:t>
      </w:r>
      <w:r>
        <w:rPr>
          <w:rFonts w:cs="Times New Roman" w:ascii="Times New Roman" w:hAnsi="Times New Roman"/>
          <w:sz w:val="20"/>
          <w:szCs w:val="20"/>
        </w:rPr>
        <w:t xml:space="preserve"> Тернопільської міської ради Тернопільської області створеної рішенням виконавчого комітету Тернопільської міської ради від 27.09.2017р. №691 «Про створення комісії» в складі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м Ірина Михайлівна- заступник начальника управління освіти і   науки – начальник відділу дошкільної, середньої та позашкільної освіти,  головакомісії;</w:t>
      </w:r>
    </w:p>
    <w:p>
      <w:pPr>
        <w:pStyle w:val="Normal"/>
        <w:spacing w:lineRule="auto" w:line="240" w:before="0" w:after="0"/>
        <w:ind w:right="-143" w:hanging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лошина Галина Петрівна  - заступник директора Тернопільської загальноосвітньої школи І-ІІІ ступенів № 30 Тернопільської міської ради Тернопільської області, заступник голови комісії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очняк Любов Іванівна  - начальник відділу бухгалтерського обліку,планування та звітності, головний бухгалтеруправління освіти і науки, секретар комісії;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и комісії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даГалина Остапівна - головний бухгалтер Тернопільської загальноосвітньої школи І-ІІІ ступенів № 30 Тернопільської міської ради Тернопільської області;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ійник Олена Олегівна</w:t>
        <w:tab/>
        <w:t>- юрисконсульт 1 категорії відділу претензійно-позовної роботи та  представництва інтересів в судових інстанціях управління правового забезпе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руючись Законом України «Про місцеве самоврядуванняв Україні» склали цей акт про наступне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Правонаступництво щодо всього майна, усіх прав та обов'язків </w:t>
      </w:r>
      <w:r>
        <w:rPr>
          <w:rFonts w:cs="Times New Roman" w:ascii="Times New Roman" w:hAnsi="Times New Roman"/>
          <w:color w:val="000000"/>
          <w:sz w:val="20"/>
          <w:szCs w:val="20"/>
        </w:rPr>
        <w:t>Тернопільської загальноосвітньої школи І-ІІІ ступенів №30 Тернопільської міської ради Тернопільської області</w:t>
      </w:r>
      <w:r>
        <w:rPr>
          <w:rFonts w:cs="Times New Roman" w:ascii="Times New Roman" w:hAnsi="Times New Roman"/>
          <w:sz w:val="20"/>
          <w:szCs w:val="20"/>
        </w:rPr>
        <w:t xml:space="preserve"> після її реорганізації шляхом перетворення переходить до </w:t>
      </w:r>
      <w:r>
        <w:rPr>
          <w:rFonts w:cs="Times New Roman" w:ascii="Times New Roman" w:hAnsi="Times New Roman"/>
          <w:color w:val="000000"/>
          <w:sz w:val="20"/>
          <w:szCs w:val="20"/>
        </w:rPr>
        <w:t>Тернопільського навчально-виховного комплексу «Дошкільний навчальний заклад-загальноосвітня школа І-ІІ ступенів №30»</w:t>
      </w:r>
      <w:r>
        <w:rPr>
          <w:rFonts w:cs="Times New Roman" w:ascii="Times New Roman" w:hAnsi="Times New Roman"/>
          <w:sz w:val="20"/>
          <w:szCs w:val="20"/>
        </w:rPr>
        <w:t xml:space="preserve"> Тернопільської міської ради Тернопільської області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275"/>
        <w:gridCol w:w="1800"/>
        <w:gridCol w:w="1680"/>
      </w:tblGrid>
      <w:tr>
        <w:trPr>
          <w:trHeight w:val="55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інець звітного періоду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. НЕФІНАНСОВІ АКТИВИ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і засоби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 7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 072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0 0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1 271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7 3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9 199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вестиційна нерухомі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атеріальні активи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0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0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завершені капітальні інвестиці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гострокові біологічні акти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ас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79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робниц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очні біологічні акти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ього за розділом 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 9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 391</w:t>
            </w:r>
          </w:p>
        </w:tc>
      </w:tr>
      <w:tr>
        <w:trPr>
          <w:trHeight w:val="300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І ФІНАНСОВІ АКТИВИ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гострокова дебіторська заборговані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гострокові фінансові інвестиції, у тому числі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інні папери, крім акці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ії та інші форми участі в капітал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очна дебіторська заборговані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озрахунками з бюдже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озрахунками за товари, роботи, по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39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наданими креди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виданими аван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озрахунками із соціального страхув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внутрішніми розрахунк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ша поточна дебіторська заборговані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очні фінансові інвестиці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іональній валюті, у тому числі 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1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чейств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1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ах банк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оземній валют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шти бюджетів та інших клієнтів на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диному казначейському рахун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унках в установах банків у тому числі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аціональній валют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іноземній валют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ші фінансові акти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ього за розділом І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80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ІІ ВИТРАТИ МАЙБУТНІХ ПЕРІОД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 3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 571</w:t>
            </w:r>
          </w:p>
        </w:tc>
      </w:tr>
      <w:tr>
        <w:trPr>
          <w:trHeight w:val="56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И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інець звітного періоду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. ВЛАСНИЙ КАПІТАЛ ТА ФІНАНСОВИЙ РЕЗУЛЬТАТ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й капі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1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 274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 у дооцінк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інансовий результ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98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 у підприємств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ільове фінансув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ього за розділом 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 3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 571</w:t>
            </w:r>
          </w:p>
        </w:tc>
      </w:tr>
      <w:tr>
        <w:trPr>
          <w:trHeight w:val="300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. ЗОБОВ'ЯЗАННЯ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гострокові зобов’язання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цінними папер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креди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ші довгострокові зобов’яз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очна заборгованість за довгостроковими зобов’язанн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очні зобов’язання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латежами до бюдже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озрахунками за товари, роботи, по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креди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держаними аван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озрахунками з оплати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озрахунками із соціального страхув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внутрішніми розрахунк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ші поточні зобов’язання, 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цінними папер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ього за розділом І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ІІІ. ЗАБЕЗПЕЧЕН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ІV. ДОХОДИ МАЙБУТНІХ ПЕРІОДІ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 3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 57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Голова комісії</w:t>
        <w:tab/>
        <w:tab/>
        <w:tab/>
        <w:tab/>
        <w:tab/>
        <w:t>Сум Ірина Михайлі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Заступник голови комісії</w:t>
        <w:tab/>
        <w:tab/>
        <w:tab/>
        <w:tab/>
        <w:t>Волошина Галина Петрі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 комісії </w:t>
        <w:tab/>
        <w:tab/>
        <w:tab/>
        <w:tab/>
        <w:tab/>
        <w:t>Поточняк Любов Івані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и комісії</w:t>
        <w:tab/>
        <w:tab/>
        <w:tab/>
        <w:tab/>
        <w:tab/>
        <w:tab/>
        <w:t>Найда Галина Остапівна</w:t>
      </w:r>
    </w:p>
    <w:p>
      <w:pPr>
        <w:pStyle w:val="Normal"/>
        <w:spacing w:lineRule="auto" w:line="240" w:before="0" w:after="0"/>
        <w:ind w:firstLine="41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Олійник Олена Олег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іський голова      </w:t>
        <w:tab/>
        <w:tab/>
        <w:tab/>
        <w:tab/>
        <w:t xml:space="preserve">            С.В.Нада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2:00Z</dcterms:created>
  <dc:creator>d01-Danylyshyn</dc:creator>
  <dc:description/>
  <cp:keywords/>
  <dc:language>en-US</dc:language>
  <cp:lastModifiedBy>d01-Danylyshyn</cp:lastModifiedBy>
  <dcterms:modified xsi:type="dcterms:W3CDTF">2018-03-12T13:13:00Z</dcterms:modified>
  <cp:revision>1</cp:revision>
  <dc:subject/>
  <dc:title>Додаток </dc:title>
</cp:coreProperties>
</file>