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ірний 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освітніхпослуг№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Тернопіль</w:t>
        <w:tab/>
        <w:tab/>
        <w:tab/>
        <w:tab/>
        <w:tab/>
        <w:tab/>
        <w:tab/>
        <w:tab/>
        <w:t xml:space="preserve">«___»____________2018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нопільський___________________________________________________________ в особі директора (завідувача)______________________________________________, якийдіє на підставі статуту , далі –ВИКОНАВЕЦЬ,та</w:t>
      </w:r>
      <w:r>
        <w:rPr>
          <w:rFonts w:cs="Times New Roman" w:ascii="Times New Roman" w:hAnsi="Times New Roman"/>
          <w:sz w:val="24"/>
          <w:szCs w:val="24"/>
          <w:lang w:eastAsia="ru-RU"/>
        </w:rPr>
        <w:t>Громадянин (ка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, паспорт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виданий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 від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омешкає за адресою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. тел.___________________________ дом. тел.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і — ЗАМОВНИК, далі — СТОРОНИ уклалицейдоговір про т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.Предмет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онавецьбере на себе зобов'язання за рахуноккоштівЗамовниканадатиосвітнюпослугу у сферідошкільноїосвіти, протягом _______місяців.  ДоговірукладаєтьсяміжВиконавцемосвітніхпослуг та Замовникомпослуг у формі договору приєднання (ст. 634 Цивільного кодексу Україн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2. Обов'язки та права Виконав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Виконавецьзобов'яз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1. НадатиЗамовникуосвітнюпослугу на рівнідержавнихстандартівосвіти у "Групіповного дня" яка працює  з 8.00 до 19.00 год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2. Забезпечитидотримання прав учасниківнавчальногопроцесувідповідно до законодав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3. ІнформуватиЗамовника про правила та умовиздійсненнянавчально-виховногопроцесу та наданняосвітніхпослугВиконавцем, вимогищодоорганізаціїнаданняосвітньоїпослуги, їїякості та змісту, про права і обов'язкисторінпід час надання та отримання таких по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5.Забезпечитинавчаннядитини у приміщенні, щовідповідаєсанітарно-технічнимвимогам та правилам пожежноїбезп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6. Здійснюватинавчаннявідповідно до вимог Базового компоненту дошкільноїосв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7. Зберегтимісце за дитиною у випадкуїїзахворюванняабо санаторно-курортного лікування за умовисвоєчасноговнесення плати за наданняосвітньоїпо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Виконавецьмає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1. Самостійнодобиратинавчальніпрограми, посібники, методики навчання та вихо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2. Вимагати у Замовникадокументи, що є необхідними для укладання та виконанняцього договору, а са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піюсвідоцтва про народженнядити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ичнудовідку (епід. оточенн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ичнукарткудити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піїпаспортнихданих та ідентифікаційного номера батьків (осіб, щоїхзамінюю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убатьків (осіб, щоїхзамінюють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3. ВимагатидотриманняЗамовником Правил та умов здійсненнянавчально-виховногопроцесу та наданняосвітніхпослуг в Тернопільському__________________________, а сам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равила відвідування, поводження і безпеки в закладі дошкільної осві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Замовникпослуг, його довірені особи, діти та іншівідвідувачісторониЗамовникаповиннінеухильновиконувативсівказівки персоналу Виконавцяосвітніхпо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4. Вноситипропозиції та рекомендаціїщодоудосконаленняродинноговихован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5. Розірватиданийдоговір за умовиневиконанняобов'язківЗамовником та невчасноговнесення оплати, попередньоповідомившиЗамовника за 5 (п’ять) календарнихдн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бов'язки та права Замов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Замовникзобов'яз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Своєчасновносити плату за отримануосвітнюпослугу в розмірах та у строки, щовстановленіцим договор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2. Виконувативимогицього Договору, рекомендації педагогів, дотримуватися Правил та умов здійсненнянавчально-виховногопроцесу та наданняосвітніхпослуг Тернопільським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3. Особистоприводити та забиратидитину у педаг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4. Не допускативипадківвідсутностідитини на заняттях без поважних при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5. Інформувати про причини відсутностідитинипротягомпершого дня відсутно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Замовникмає прав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1. Ознайомитися з Правилами та умовамиздійсненнянавчально-виховногопроцесу та наданняосвітніхпослуг Тернопільським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2.Розірватиданийдоговір за згодоюсторін, абозгідноЗаконодавстваУкраї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лата за наданняосвітньоїпослуги та порядок розрахунк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1. Замовник вносить плату повністю до 10 (десятого) числа наступногомісяця за отримані освітні послуги у попередньому міся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Плата за грудень поточного року, здійснюється не пізніше 10 грудня 2018 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3. Оплата за наданняосвітніхпослуг у сферідошкільноїосвіти становить _________гривень на місяць у 2018- 2019 навчальних 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8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хування коштів за надані освітні послуги здійснюється лише за дні відвідування дитиною закладу дошкільної освіти. Кошти не нараховуються, якщо дитина не відвідувала дошкільний заклад освіти з поважних прич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9. Виконавецьзалишає за собою право змінюватирозмірвартостіпослуг в межах 20% протягом 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ідповідальністьсторі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Замовникпослугзгоден з тим, щоНадавачосвітніхпослуг не несе будь-якоїмайновоївідповідальності у випадкуспричиненняйомуматеріальноїшкоди (у тому числіморальноїшкоди) абоотримання ним будь-якихтілеснихушкоджень, каліцтваабосмертіЗамовника, внаслідокпорушенням ним, або будь-якоютретьою особою, правил і умов даного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Виконавецьосвітніхпослугнесевідповідальність перед Замовникомпослугтільки у розмірісуми оплати за один місяць, документально підтвердженої, зокрема, чеком, квитанцією про банківськийпереказабоприбутковим орд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Виконавецьосвітніхпослуг не несевідповідальності за збиткиЗамовникапослуг, щовиникли в результаті: невірногозаповнення Заяви на освітніпослуги, порушенняЗамовникомпослугвстановленого порядку користування і експлуатаціїобладнання та поведінки, та відмови в обслуговуванніЗамов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Виконавецьосвітніхпослугнесевідповідальністьтільки за тізобов’язання, яківказані в Договорі, та в ЗаконіУкраїни«Продошкільнуосвіт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.Замовникпослугнесе всю відповідальність за достовірністьвідомостей, вказаних ним в Анкеті і Заяві на освітніпослуги. У випадкуякщоЗамовникпослуг не вказавабоневірновказавперсональнідані, Виконавецьосвітніхпослуг не відповідає за збиткиЗамовникапослуг, понесені в результатівідмовиздійсненняіншихдійвнаслідокнеможливостіправильноїідентифікаціїЗамовникапо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В іншихвипадкахневиконанняабоненалежноговиконаннясвоїхзобов'язань за Договором, Сторонинесутьвідповідальністьвідповідно до законодавстваУкраїни, з урахуванням умов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7. Сторонизвільняютьсявідвідповідальності за повнеабочастковеневиконаннясвоїхзобов'язань за даним Договором, якщоце стало наслідкомобставиннепереборноїсили, щовиниклипіслянабуттячинностіданого Договору в результатіподійнадзвичайного характеру, які не могли бути передбаченими та якінеможливобулозапобігтирозумними захо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У випадкупорушенняЗамовникомпослуг умов цього Договору Виконавецьосвітніхпослуг не несевідповідальності за тізобов’язання, яківказані в Договорі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Запорушення кожного з пунктівдійсних умов цього Договору, Виконавецьосвітніхпослугзалишає за собою право або не допуститидитинуЗамовникапослуг до відвідування занять , абозаборонитивходити на територію Тернопільського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, особам які порушили умовицього Договору. При цьомугроші, сплачені за послуги, такому Замовникупослуг не компенсуються. Рішення про недопущеннядитини до занять, абозаборону входу Замовнику і йогодовіреним особам приймаєкерівництвоВиконавцяосвітніхпослуг. Рішенняякого є остаточ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0. Відповідальність за пошкодженемайнодітьми, яке знаходиться в приміщеннінавчального закладу, несуть батьки, та зобов’язуютьсявідшкодовуватизавданізби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Припинення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Дія договору припиня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згодоюсторі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кщовиконання стороною договору своїхзобов'язань є неможливим у зв'язку з прийняттям нормативно-правовихактів, щозмінилиумови, встановлені договором щодоосвітньоїпослуги, і будь-яка ізсторін не погоджується про внесеннязмін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Прикінцевіполож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Договірвступає в силу з моменту йогопідписання і діє до «____»_______________201__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Зміни та доповненняможутьвноситися у письмовомувиді у формідодаткудо догов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Зміни в договір вносяться за згодою стор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Реквізитисторі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навець                                                                                               Замовни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0"/>
          <w:szCs w:val="20"/>
        </w:rPr>
        <w:t>Назва юридичної особи</w:t>
      </w:r>
      <w:r>
        <w:rPr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П.І.Б. батьків, або осіб, які їх замінюють)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на адреса__________________</w:t>
        <w:tab/>
        <w:tab/>
        <w:tab/>
        <w:tab/>
        <w:t>Місце проживання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ЄДРПОУ_______________________</w:t>
        <w:tab/>
        <w:tab/>
        <w:tab/>
        <w:tab/>
        <w:t>Паспортні дані_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р____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__________________________</w:t>
        <w:tab/>
        <w:tab/>
        <w:tab/>
        <w:tab/>
        <w:t>телефон_______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ор (Завідувач)_______________</w:t>
        <w:tab/>
        <w:tab/>
        <w:tab/>
        <w:tab/>
        <w:t>Підпис, дата___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9:00Z</dcterms:created>
  <dc:creator>d01-Danylyshyn</dc:creator>
  <dc:description/>
  <cp:keywords/>
  <dc:language>en-US</dc:language>
  <cp:lastModifiedBy>d01-Danylyshyn</cp:lastModifiedBy>
  <dcterms:modified xsi:type="dcterms:W3CDTF">2018-06-21T13:29:00Z</dcterms:modified>
  <cp:revision>1</cp:revision>
  <dc:subject/>
  <dc:title>Примірний договір</dc:title>
</cp:coreProperties>
</file>