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даток </w:t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міської ради від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ИТУЛЬНИЙ СПИСОК КАПІТАЛЬНОГО РЕМОНТУ МІЖКВАРТАЛЬНИХ ПРОЇЗДІВ НА    2018 РІК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7"/>
        <w:gridCol w:w="18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center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center" w:pos="3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обі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ієнтовна потреба,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асфальтобетонного покриття міжквартального проїзду бул. Д. Вишнивецького, 2  -   вул. Полковника Морозенка.3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70,00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асфальтобетонного покриття міжквартального проїзду за адресою вул. П.Орлика, 3 –   вул. Юності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асфальтобетонного покриття міжквартального проїзду за адресою вул. Вербицького,6-  до вул. Вербицького, 8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6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асфальтобетонного покриття міжквартального проїзду за адресою вул. Бродівська 50-  вул. Бродівська 50В 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асфальтобетонного покриття міжбудинкового проїзду за адресою вул. Львівська 12-вул.Чумацька в м.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асфальтобетонного покриття між будинкового проїзду за адресою вул. Будного 26 -    вул. Будного 30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міжквартального проїзду за адресою вул. 15 Квітня 23 – вул. 15 Квітня 25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9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асфальтобетонного покриття міжквартального проїзду за адресою вул. Карпенка, 30 в  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асфальтобетонного покриття міжквартального проїзду за адресою пр. Злуки –     вул. Чалдаєва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асфальтобетонного покриття міжквартального проїзду за адресою  вул. Бр.Бойчуків –   вул. Бр.Бойчуків, 17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асфальтобетонного покриття міжквартального проїзду за адресою вул. Протасевича, 14 – вул. Л.Українки, 18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асфальтобетонного покриття міжквартального проїзду за адресою вул. Протасевича – вул.Протасевича, 16, 16А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ь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0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Міський голова                                                             С.В. 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2:00Z</dcterms:created>
  <dc:creator>d01-Danylyshyn</dc:creator>
  <dc:description/>
  <cp:keywords/>
  <dc:language>en-US</dc:language>
  <cp:lastModifiedBy>d01-Danylyshyn</cp:lastModifiedBy>
  <dcterms:modified xsi:type="dcterms:W3CDTF">2018-03-12T06:42:00Z</dcterms:modified>
  <cp:revision>1</cp:revision>
  <dc:subject/>
  <dc:title>                                                                  Додаток </dc:title>
</cp:coreProperties>
</file>