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ід «____» _________ 2018р. № ___</w:t>
      </w:r>
    </w:p>
    <w:p>
      <w:pPr>
        <w:pStyle w:val="Normal"/>
        <w:spacing w:lineRule="auto" w:line="240" w:before="0" w:after="0"/>
        <w:ind w:left="588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ИТУЛЬНИЙ СПИСОК КАПІТАЛЬНОГО РЕМОНТУ ТА РЕКОНСТРУКЦІЇ ОБ'ЄКТІВ БЛАГОУСТРОЮ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М.ТЕРНОПОЛІ НА 2018 РІК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7"/>
        <w:gridCol w:w="18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об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ієнтовна потреба,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вул. В.Чорновола (ділянка від вул. І.Франка до вул. Б.Хмельницького)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– заміна покриття тротуару фігурними елементами мощення на вул. Танцорова          ( ділянка від вул. Медової до території КП «Тернопільводоканал») в                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 - схема організації дорожнього руху на ділянці перехрестя вул. Медова – вул. Танцорова –вул. Патріарха Мстислава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Капітальний ремонт– влаштування пішохідної зони на                          ву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адеміка О.Брюкнера в м.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підпірної стінки на вул. Миру (ділянка від буд. № 13 до буд. №12 навпроти  Храму Перенесення Мощей Святого Миколая)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9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– заміна асфальтобетонного покриття фігурними елементами мощення на вул. О.Кульчицької в                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італьний ремонт пішохідної доріжки на території «Старого парку» від дитячого майданчика до вул. Коцюбинського в м. Тернопо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3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готовлення проектно-кошторисної докумен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Ь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14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Міський голова                                                                         С.В.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0:00Z</dcterms:created>
  <dc:creator>d01-Danylyshyn</dc:creator>
  <dc:description/>
  <cp:keywords/>
  <dc:language>en-US</dc:language>
  <cp:lastModifiedBy>d01-Danylyshyn</cp:lastModifiedBy>
  <dcterms:modified xsi:type="dcterms:W3CDTF">2018-03-12T06:40:00Z</dcterms:modified>
  <cp:revision>1</cp:revision>
  <dc:subject/>
  <dc:title>Додаток</dc:title>
</cp:coreProperties>
</file>