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іської ради від «__» ______ 2018р. № __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ТУЛЬНИЙ СПИСОК КАПІТАЛЬНОГО РЕМОНТУ ТА РЕКОНСТРУКЦІЇ ОБ'ЄКТІВ ШЛЯХОВО–МОСТОВОГО ГОСПОДАРСТВА В М.ТЕРНОПОЛІ НА 2018 РІК</w:t>
      </w:r>
    </w:p>
    <w:tbl>
      <w:tblPr>
        <w:tblW w:w="10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72"/>
        <w:gridCol w:w="17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обі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ієнтовна потреба, тис. гр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– заміна верхнього шару дорожнього одягу по вул. Микулинецькій в м. Тернополі (ділянка від транспортної розв'язки на вул. Об'їзній в напрямку ВАТ «Ватра»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10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частини дороги по вул. Шашкевича в                      м. Тернополі– ділянка від вул. Руської до вул. Танцорова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2 98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італьний ремонт-заміна верхнього шару дорожнього одягу            вул. Тролейбусна ( ділянка від будинку № 4а до вул. Бережанська) в 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італьний ремонт дорожнього одягу на вул. Бродівській (ділянка від супермаркета «АРС-Кераміка» до шляхопроводу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італьний ремонт – влаштування деформаційного шва на шляхопроводі та дорожнього огородження по вул. Бродівській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італьний ремонт-заміна верхнього шару дорожнього одягу              вул. Бережанська (ділянка від вул. Лучаківського до                            вул. Тролейбусної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італьний ремонт перехрестя вул. Бригадна- вул. Глибока Долина- вул. Хліборобна в м.Тернопол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 перехрестя вул. Дружби та вул. Миру в                       м. Тернополі (верхній ша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9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Капітальний ремонт вул. Стадникової (влаштування мереж водовідведення) в м. Тернопол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Капітальний ремонт під’їзної дороги від вул. С.Будного до ЗОШ №16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твул. 15 Квітня  (ділянка від вул. Бр.Бойчуків до пр. Злуки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Капітальний ремонт- влаштування підвищеного пішохідного переходу на проспекті Злуки поблизу житлового будинку №15 в м. Тернополі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Капітальний ремонт вул. Поліська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Виготовлення проектно-кошторисної документ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71,0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ВСЬ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2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Міський голова                                                                         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8:00Z</dcterms:created>
  <dc:creator>d01-Danylyshyn</dc:creator>
  <dc:description/>
  <cp:keywords/>
  <dc:language>en-US</dc:language>
  <cp:lastModifiedBy>d01-Danylyshyn</cp:lastModifiedBy>
  <dcterms:modified xsi:type="dcterms:W3CDTF">2018-03-12T06:38:00Z</dcterms:modified>
  <cp:revision>1</cp:revision>
  <dc:subject/>
  <dc:title>Додаток </dc:title>
</cp:coreProperties>
</file>