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до рішення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ого комітету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 2018р.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ЛІК МАЙНА ЩО ПЕРЕДАЄТЬС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900"/>
        <w:gridCol w:w="1980"/>
        <w:gridCol w:w="3240"/>
        <w:gridCol w:w="1440"/>
        <w:gridCol w:w="2436"/>
        <w:gridCol w:w="1440"/>
        <w:gridCol w:w="13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іальної цінн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ржув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аці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</w:tr>
      <w:tr>
        <w:trPr>
          <w:trHeight w:val="1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c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Н. ВО 6180 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нопільська міська рад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ind w:right="-6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іння житлово-комунального господарства, благоустрою та екології Тернопі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268,00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шина 18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14 Ma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92 грн.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5:00Z</dcterms:created>
  <dc:creator>d01-Danylyshyn</dc:creator>
  <dc:description/>
  <cp:keywords/>
  <dc:language>en-US</dc:language>
  <cp:lastModifiedBy>d01-Danylyshyn</cp:lastModifiedBy>
  <dcterms:modified xsi:type="dcterms:W3CDTF">2018-04-17T13:45:00Z</dcterms:modified>
  <cp:revision>1</cp:revision>
  <dc:subject/>
  <dc:title>                                                                                                                                                                                                 Додаток до рішення</dc:title>
</cp:coreProperties>
</file>