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20" w:hanging="912"/>
        <w:jc w:val="right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від _______№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ВИСНОВОК </w:t>
      </w:r>
    </w:p>
    <w:p>
      <w:pPr>
        <w:pStyle w:val="TextBody"/>
        <w:tabs>
          <w:tab w:val="clear" w:pos="708"/>
          <w:tab w:val="left" w:pos="2115" w:leader="none"/>
        </w:tabs>
        <w:ind w:left="-180" w:right="-185" w:hanging="0"/>
        <w:jc w:val="center"/>
        <w:rPr>
          <w:sz w:val="24"/>
        </w:rPr>
      </w:pPr>
      <w:r>
        <w:rPr>
          <w:sz w:val="24"/>
        </w:rPr>
        <w:t xml:space="preserve">органу опіки та піклування щодо доцільності позбавлення </w:t>
      </w:r>
    </w:p>
    <w:p>
      <w:pPr>
        <w:pStyle w:val="TextBody"/>
        <w:tabs>
          <w:tab w:val="clear" w:pos="708"/>
          <w:tab w:val="left" w:pos="2115" w:leader="none"/>
        </w:tabs>
        <w:ind w:left="-180" w:right="-185" w:hanging="0"/>
        <w:jc w:val="center"/>
        <w:rPr>
          <w:sz w:val="24"/>
          <w:lang w:val="ru-RU"/>
        </w:rPr>
      </w:pPr>
      <w:r>
        <w:rPr>
          <w:sz w:val="24"/>
        </w:rPr>
        <w:t>батьківських прав …</w:t>
      </w:r>
    </w:p>
    <w:p>
      <w:pPr>
        <w:pStyle w:val="TextBody"/>
        <w:tabs>
          <w:tab w:val="clear" w:pos="708"/>
          <w:tab w:val="left" w:pos="2115" w:leader="none"/>
        </w:tabs>
        <w:ind w:left="-180" w:right="-185" w:hanging="0"/>
        <w:jc w:val="center"/>
        <w:rPr/>
      </w:pPr>
      <w:r>
        <w:rPr>
          <w:sz w:val="24"/>
        </w:rPr>
        <w:t>стосовно малолітньої дитини …</w:t>
      </w:r>
    </w:p>
    <w:p>
      <w:pPr>
        <w:pStyle w:val="TextBody"/>
        <w:tabs>
          <w:tab w:val="clear" w:pos="708"/>
          <w:tab w:val="left" w:pos="2115" w:leader="none"/>
        </w:tabs>
        <w:ind w:left="-180" w:right="-18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15" w:leader="none"/>
        </w:tabs>
        <w:ind w:right="-185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ом опіки та піклування розглянуто позовну заяву та  матеріали цивільної справи, яка надійшла із Тернопільського міськрайонного суду  за позовом … до …про позбавлення батьківських прав стосовно малолітньої дитини …. Встановлено, що у подружжя … від спільного шлюбу   …2013р. народився син  …. В 2015р. шлюб між подружжям розірва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ати дитини  …  повідомила, що  батько дитини … з народження не приймає участі у вихованні дитини, не надає матеріальної допомоги, не цікавиться станом здоров’я, не піклується про її духовний, моральний та фізичний розвиток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ідповідно до довідки Тернопільського міського відділу ДВС Головного територіального управління юстиції в Тернопільській області від 03.05.2018р. №23738/04 встановлено, що  … є боржником по сплаті аліментів. Станом на 01.05.2018р. сума боргу складає  6807,20 гр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ідповідно до інформації КНП «Тернопільська міська дитяча комунальна лікарня від 22.03.2018р. №289 встановлено, що дитина …. знаходиться на обліку в поліклінічному відділені КНП « Тернопільська  міська дитяча комунальна лікарня» з народження. Супровід дитини при відвідуванні лікарів та догляд за дитиною здійснює ма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ідповідно до інформації ТДНЗ №21 від 09.07.2018р. №45 малолітній …відвідує середню групу №1. Батько дитини  … жодного разу не брав участі в батьківських зборах та навчально-виховних заходах, не здійснював оплату за харчування та не цікавився розвитком дитини ні усно, ні письмо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атько дитини … на засіданні комісії склав заяву від 03.08.2018р. про те, що не заперечує щодо  позбавлення його батьківських прав стосовно сина ….</w:t>
        <w:tab/>
      </w:r>
    </w:p>
    <w:p>
      <w:pPr>
        <w:pStyle w:val="TextBody"/>
        <w:tabs>
          <w:tab w:val="clear" w:pos="708"/>
          <w:tab w:val="left" w:pos="2115" w:leader="none"/>
        </w:tabs>
        <w:ind w:right="-81" w:hanging="0"/>
        <w:rPr/>
      </w:pPr>
      <w:r>
        <w:rPr>
          <w:sz w:val="24"/>
        </w:rPr>
        <w:t xml:space="preserve">        </w:t>
      </w:r>
      <w:r>
        <w:rPr>
          <w:sz w:val="24"/>
        </w:rPr>
        <w:t>Враховуючи викладене, захищаючи інтереси дитини, керуючись ч.2,ч.5 ст.19, п.2 ч.1 ст.164  Сімейного кодексу України, ст.ст.8,12  Закону України «Про охорону дитинства», беручи до уваги  рекомендації комісії з питань захисту прав дитини, орган опіки та піклування вважає за доцільне  позбавити  батьківських прав … стосовно малолітньої дитини  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15" w:leader="none"/>
        </w:tabs>
        <w:ind w:right="-81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Міський голова                                                                                         С.В.Надал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5:00Z</dcterms:created>
  <dc:creator>d01-Danylyshyn</dc:creator>
  <dc:description/>
  <cp:keywords/>
  <dc:language>en-US</dc:language>
  <cp:lastModifiedBy>d01-Danylyshyn</cp:lastModifiedBy>
  <dcterms:modified xsi:type="dcterms:W3CDTF">2018-08-16T13:45:00Z</dcterms:modified>
  <cp:revision>1</cp:revision>
  <dc:subject/>
  <dc:title>Додаток </dc:title>
</cp:coreProperties>
</file>