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 ______________ №____</w:t>
        <w:tab/>
      </w:r>
    </w:p>
    <w:p>
      <w:pPr>
        <w:pStyle w:val="Normal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ів підприємницької діяльності, яким надається в оренду майно комунальної власності мі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2891"/>
        <w:gridCol w:w="1924"/>
        <w:gridCol w:w="1618"/>
        <w:gridCol w:w="4907"/>
      </w:tblGrid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’єкта підприємницької діяльності, ідентифікаційний номер (код), юридична адре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ерухомого майна, кв.м., в тому числі площі спільного корист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лоща закріпленої земельної ділянки, кв.м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і умов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а будівля виробничого корпусу з підвальними приміщення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 обслуговування транспортних засоб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1,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,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360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виробничого корпусу з другим рівнем, м.Тернопі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0,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360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.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контрольно-пропускного пункту, м.Тернопі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220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поруда гаражу металевого, м.Тернопі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185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.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поруда гаражу під навіс, м.Тернопі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0,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260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поруда складу металевого, м.Тернопі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180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поруда складу металевого, м.Тернопі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180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, м.Тернопі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х засоб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210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ЕРВІСАВТОТРАНС+», …,  м. Тернопіль, вул. Бойківська, бу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, м. Тернопіль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7а, Зберігання та обслуговування транспортних зас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,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в сумі 2250,00 грн. до моменту укладення договору оренди.</w:t>
            </w:r>
          </w:p>
          <w:p>
            <w:pPr>
              <w:pStyle w:val="Normal"/>
              <w:ind w:right="-108" w:hanging="7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укладення договору оренди </w:t>
            </w:r>
          </w:p>
          <w:p>
            <w:pPr>
              <w:pStyle w:val="Normal"/>
              <w:spacing w:before="0" w:after="20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 місяців, з правом його продовження на загальних підставах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d01-Danylyshyn</dc:creator>
  <dc:description/>
  <cp:keywords/>
  <dc:language>en-US</dc:language>
  <cp:lastModifiedBy>d01-Danylyshyn</cp:lastModifiedBy>
  <dcterms:modified xsi:type="dcterms:W3CDTF">2018-04-16T13:42:00Z</dcterms:modified>
  <cp:revision>1</cp:revision>
  <dc:subject/>
  <dc:title>Додаток </dc:title>
</cp:coreProperties>
</file>