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Додаток 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до рішення виконавчого комітету                                                          </w:t>
      </w:r>
    </w:p>
    <w:p>
      <w:pPr>
        <w:pStyle w:val="Normal"/>
        <w:tabs>
          <w:tab w:val="clear" w:pos="708"/>
          <w:tab w:val="left" w:pos="5055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від_______________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50"/>
        <w:gridCol w:w="1964"/>
        <w:gridCol w:w="2446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 закладу балансоутримув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а приміщенн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 буд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льна площа будівлель, 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унальне підприємство «Тернопільський міський лікувально-діагностичний центр» Тернопільської міської рад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Копиченц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алізнична,6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тлові приміщення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А»- медпун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Cs/>
          <w:sz w:val="20"/>
          <w:szCs w:val="20"/>
        </w:rPr>
        <w:t>Міський голова                                                                      С.В.Надал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56:00Z</dcterms:created>
  <dc:creator>d01-Danylyshyn</dc:creator>
  <dc:description/>
  <cp:keywords/>
  <dc:language>en-US</dc:language>
  <cp:lastModifiedBy>d01-Danylyshyn</cp:lastModifiedBy>
  <dcterms:modified xsi:type="dcterms:W3CDTF">2018-03-12T06:56:00Z</dcterms:modified>
  <cp:revision>1</cp:revision>
  <dc:subject/>
  <dc:title>                                   Додаток </dc:title>
</cp:coreProperties>
</file>