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20"/>
        <w:gridCol w:w="2107"/>
        <w:gridCol w:w="1340"/>
        <w:gridCol w:w="1160"/>
        <w:gridCol w:w="2246"/>
        <w:gridCol w:w="2094"/>
        <w:gridCol w:w="2040"/>
        <w:gridCol w:w="1340"/>
      </w:tblGrid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одаток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о рішення  виконавчого комітету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ід ____________ №______</w:t>
            </w:r>
          </w:p>
        </w:tc>
      </w:tr>
      <w:tr>
        <w:trPr>
          <w:trHeight w:val="315" w:hRule="atLeast"/>
        </w:trPr>
        <w:tc>
          <w:tcPr>
            <w:tcW w:w="1426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РЕЛІ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26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б'єктів, видатки на які у 2018 р. будуть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26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водитися за рахунок бюджету розвитк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Затверджено 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Внесені зміни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сього</w:t>
            </w:r>
          </w:p>
        </w:tc>
      </w:tr>
      <w:tr>
        <w:trPr>
          <w:trHeight w:val="1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ВК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ва головного розпорядника коштів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ва об"єкту відповідно до проектно-кошторисної документації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ВК</w:t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ва головного розпорядника коштів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ва об"єкту відповідно до проектно-кошторисної документації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ТКВ</w:t>
            </w:r>
          </w:p>
        </w:tc>
        <w:tc>
          <w:tcPr>
            <w:tcW w:w="2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ТКВ</w:t>
            </w:r>
          </w:p>
        </w:tc>
        <w:tc>
          <w:tcPr>
            <w:tcW w:w="224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900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правління транспорту,комунікацій та зв"язку- всьог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83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900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правління транспорту,комунікацій та зв"язку- всього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832,5</w:t>
            </w:r>
          </w:p>
        </w:tc>
      </w:tr>
      <w:tr>
        <w:trPr>
          <w:trHeight w:val="17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9176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нески до статутного капіталу суб"єктів господарювання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П "Тернопільелектротранс"   на капітальний ремонт рухомого склад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91767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нески до статутного капіталу суб"єктів господарювання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П "Тернопільелектротранс"   на капітальний ремонт рухомого склад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9176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нески до статутного капіталу суб"єктів господарювання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П "Тернопільелектротранс"   на придбання б/к тролейбусів чеського виробниц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9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91767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нески до статутного капіталу суб"єктів господарювання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П "Тернопільелектротранс"   на придбання б/к тролейбусів чеського виробниц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2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00,0</w:t>
            </w:r>
          </w:p>
        </w:tc>
      </w:tr>
      <w:tr>
        <w:trPr>
          <w:trHeight w:val="17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91767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нески до статутного капіталу суб"єктів господарювання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П "Тернопільелектротранс"   на придбання  транспортного засобу б/к з переобладнанням на евакуато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500,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СЬОГ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2342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23426,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Міський голова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.В.Надал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20:00Z</dcterms:created>
  <dc:creator>d01-Danylyshyn</dc:creator>
  <dc:description/>
  <cp:keywords/>
  <dc:language>en-US</dc:language>
  <cp:lastModifiedBy>d01-Danylyshyn</cp:lastModifiedBy>
  <dcterms:modified xsi:type="dcterms:W3CDTF">2018-03-12T13:20:00Z</dcterms:modified>
  <cp:revision>1</cp:revision>
  <dc:subject/>
  <dc:title>Додаток</dc:title>
</cp:coreProperties>
</file>