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560" w:leader="none"/>
          <w:tab w:val="left" w:pos="1843" w:leader="none"/>
          <w:tab w:val="left" w:pos="3119" w:leader="none"/>
          <w:tab w:val="left" w:pos="4536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>Додаток</w:t>
      </w:r>
    </w:p>
    <w:p>
      <w:pPr>
        <w:pStyle w:val="NoSpacing"/>
        <w:tabs>
          <w:tab w:val="clear" w:pos="708"/>
          <w:tab w:val="left" w:pos="453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Spacing"/>
        <w:tabs>
          <w:tab w:val="clear" w:pos="708"/>
          <w:tab w:val="left" w:pos="453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Spacing"/>
        <w:tabs>
          <w:tab w:val="clear" w:pos="708"/>
          <w:tab w:val="left" w:pos="453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від «____» ________ 2018р. №  __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ИТУЛЬНИЙ СПИСОК</w:t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’ЄКТ «ДАМБА ТЕРНОПІЛЬСЬКОГО СТАВУ ПО ВУЛ. РУСЬКІЙ У М.ТЕРНОПІЛЬ – РЕКОНСТРУКЦІЯ» </w:t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843"/>
        <w:gridCol w:w="1559"/>
        <w:gridCol w:w="1701"/>
        <w:gridCol w:w="1701"/>
        <w:gridCol w:w="1984"/>
        <w:gridCol w:w="1985"/>
      </w:tblGrid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070 (кошти з державного фонду регіонального розвитку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3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3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шти з міського бюджету, спеціальний фонд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м, тис. грн.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субвенції з державного бюджету на 2018р., 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з міського бюджету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шок коштів субвенції з державного бюджету з 2017р., 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Тернополі – реконструкція (проїзна частин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3,70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гальний фонд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4,0 (спеціальн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2,706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Тернополі – реконструкція (тротуар зі сторони парку «Топільч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Тернополі – реконструкція (тротуар зі сторони ста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Тернополі – реконструкція – дощова каналіз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Тернополі – реконструкція (гідротехнічні спору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Тернополі – реконструкція – підвісна лінія для руху тролейбу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87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64,706</w:t>
            </w:r>
          </w:p>
        </w:tc>
      </w:tr>
    </w:tbl>
    <w:p>
      <w:pPr>
        <w:pStyle w:val="NoSpacing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 xml:space="preserve">                                                                     С.В.Нада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3:00Z</dcterms:created>
  <dc:creator>d01-Danylyshyn</dc:creator>
  <dc:description/>
  <cp:keywords/>
  <dc:language>en-US</dc:language>
  <cp:lastModifiedBy>d01-Danylyshyn</cp:lastModifiedBy>
  <dcterms:modified xsi:type="dcterms:W3CDTF">2018-08-14T13:53:00Z</dcterms:modified>
  <cp:revision>1</cp:revision>
  <dc:subject/>
  <dc:title/>
</cp:coreProperties>
</file>