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Додат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від «__» ____ 2018р. № 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італьний ремонт- заміна покриття тротуару фігурними елементами мощення на вул. Камін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- заміна покриття фігурними елементами мощення на вул. Київській (ділянка від житлового будинку за адресою вул. Київська,2 до вул. Київська, 12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- заміна верхнього шару дорожнього одягу тротуару фігурними елементами мощення на перехресті вул. Купчинського – вул. Корольова (район 2-ї лікар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італьний ремонт- заміна покриття  тротуару фігурними елементами мощення на вул. Симоненка в м. Тернополі (непарна сторон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- заміна покриття тротуару фігурними елементами мощення на вул. Л.Українки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- заміна покриття тротуару фігурними елементами мощення на вул. Київській (в районі житлового будинку № 3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 пішохідної доріжки від будинку                   пр. Ст. Бандери, 92 – до церкви Матері Божої Неустанної Помочі УГКЦ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італьний ремонт- заміна покриття тротуару фігурними елементами мощення на вул. Київській (ділянка від житлового будинку за адресою вул. Київська, 12 до будинку вул. 15 Квітня, 9)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00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905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2:00Z</dcterms:created>
  <dc:creator>d01-Danylyshyn</dc:creator>
  <dc:description/>
  <cp:keywords/>
  <dc:language>en-US</dc:language>
  <cp:lastModifiedBy>d01-Danylyshyn</cp:lastModifiedBy>
  <dcterms:modified xsi:type="dcterms:W3CDTF">2018-08-14T13:52:00Z</dcterms:modified>
  <cp:revision>1</cp:revision>
  <dc:subject/>
  <dc:title>    </dc:title>
</cp:coreProperties>
</file>