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«___» ________2018 р. №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нення до плану діяльності з підготовки проектів регуляторних ак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2"/>
        <w:gridCol w:w="2128"/>
        <w:gridCol w:w="2019"/>
        <w:gridCol w:w="1033"/>
        <w:gridCol w:w="1493"/>
        <w:gridCol w:w="1342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екту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оекту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 необхідності прийняття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ід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ки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озділ, відповід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за розробку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ішення викона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го комітету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Про встановлення тарифів на перевезення пасажирів автомобільним та електричним транспортом в м. Тернопол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я у відповідність тарифів до економічно обґрунтованих витрат та для створення максимально комфортних умов оплати послуг громадського транспорту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транспорту, комунікацій та зв'язку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буде оприлюд-нений на офіційній сторінці в мережі Інтернет та в газеті «Вільне житт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С.В.Над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47:00Z</dcterms:created>
  <dc:creator>d01-Danylyshyn</dc:creator>
  <dc:description/>
  <cp:keywords/>
  <dc:language>en-US</dc:language>
  <cp:lastModifiedBy>d01-Danylyshyn</cp:lastModifiedBy>
  <dcterms:modified xsi:type="dcterms:W3CDTF">2018-08-14T13:48:00Z</dcterms:modified>
  <cp:revision>1</cp:revision>
  <dc:subject/>
  <dc:title>                                                                          Додаток </dc:title>
</cp:coreProperties>
</file>