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________________р. №_______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об’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прийому вторинної сировини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Стадникової (біля будинку №20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прийому вторинної сировини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Київська (біля будинку №7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прийому вторинної сировини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будинку №32а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3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еталевий кіоск «Квас»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имоненка (біля будинку №1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отофіксація №4) 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еталевий кіоск «Квас»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Є.Коновальця (біля будинку №18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5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8:00Z</dcterms:created>
  <dc:creator>d01-Danylyshyn</dc:creator>
  <dc:description/>
  <cp:keywords/>
  <dc:language>en-US</dc:language>
  <cp:lastModifiedBy>d01-Danylyshyn</cp:lastModifiedBy>
  <dcterms:modified xsi:type="dcterms:W3CDTF">2018-05-14T13:38:00Z</dcterms:modified>
  <cp:revision>1</cp:revision>
  <dc:subject/>
  <dc:title>Додаток </dc:title>
</cp:coreProperties>
</file>