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8640" w:hanging="0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ДОДАТОК</w:t>
      </w:r>
    </w:p>
    <w:p>
      <w:pPr>
        <w:pStyle w:val="Normal"/>
        <w:spacing w:lineRule="auto" w:line="240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/>
        <w:ind w:left="10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 “_______” __________ 2018р.</w:t>
      </w:r>
    </w:p>
    <w:p>
      <w:pPr>
        <w:pStyle w:val="Normal"/>
        <w:spacing w:lineRule="auto" w:line="240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693"/>
        <w:gridCol w:w="2235"/>
        <w:gridCol w:w="2443"/>
        <w:gridCol w:w="24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суб’єкта підприємницької діяльності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д. код.,  юридична адрес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 що надається приміщ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уповноваженого органу по укладанню договорів оренди, адреса, приміщення, повер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а площа приміщення в т.ч. спільного користуванн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ієнтовна площа закріпленої земельної ділянки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мір орендної плати,термін дії договор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установа  «Тернопільське  медичне об»єднання Міністерства внутрішніх справ України по Тернопільській області»   Код ЄДРПОУ 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ернопіль вул.Руська,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 медичну діяльні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міська комунальна лікарня швидкої допомоги   вул. Шпитальна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і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укладення договору оренди до 31.12.2018р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 xml:space="preserve">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32" w:before="0" w:after="0"/>
      <w:outlineLvl w:val="1"/>
    </w:pPr>
    <w:rPr>
      <w:rFonts w:ascii="Times New Roman" w:hAnsi="Times New Roman" w:cs="Times New Roman"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color w:val="00000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8:00Z</dcterms:created>
  <dc:creator>d01-Danylyshyn</dc:creator>
  <dc:description/>
  <cp:keywords/>
  <dc:language>en-US</dc:language>
  <cp:lastModifiedBy>d01-Danylyshyn</cp:lastModifiedBy>
  <dcterms:modified xsi:type="dcterms:W3CDTF">2018-04-13T05:48:00Z</dcterms:modified>
  <cp:revision>1</cp:revision>
  <dc:subject/>
  <dc:title>                                 ДОДАТОК</dc:title>
</cp:coreProperties>
</file>