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до рішення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ind w:left="5947" w:firstLine="42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ід _________ №______</w:t>
      </w:r>
    </w:p>
    <w:p>
      <w:pPr>
        <w:pStyle w:val="Normal"/>
        <w:ind w:left="-4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ОРМИ</w:t>
        <w:br/>
        <w:t xml:space="preserve">витрат на харчування </w:t>
      </w:r>
      <w:r>
        <w:rPr>
          <w:sz w:val="28"/>
          <w:szCs w:val="28"/>
        </w:rPr>
        <w:t>при проведенні  заході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молодіжної політики</w:t>
      </w:r>
    </w:p>
    <w:p>
      <w:pPr>
        <w:pStyle w:val="Normal"/>
        <w:ind w:left="-425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br/>
        <w:t>1. На харчування учасників заходу, пов’язаного з приготуванням готових до вживання страв та обслуговуванням, згідно з собівартістю надання відповідних послуг, з розрахунку 90,00 (Дев’яносто  грн. 00 коп.) добової норми витрат на харчування на одну особу.</w:t>
        <w:br/>
        <w:t>1.1. Якщо термін проведення заходу менший ніж одна доба або термін початку і закінчення заходу менший за повний робочий день, витрати на харчування розраховуються виходячи з добової норми витрат на харчування у межах відсотків на: </w:t>
        <w:br/>
        <w:t>1.1.1. Сніданок - 25 % </w:t>
        <w:br/>
        <w:t>1.1.2. Обід - 45 % </w:t>
        <w:br/>
        <w:t>1.1.3. Вечерю - 30 % </w:t>
        <w:br/>
        <w:t>1.2. </w:t>
      </w:r>
      <w:r>
        <w:rPr>
          <w:color w:val="000000"/>
          <w:sz w:val="28"/>
          <w:szCs w:val="28"/>
          <w:shd w:fill="FFFFFF" w:val="clear"/>
        </w:rPr>
        <w:t>Якщо тривалість заходу не перевищує 3 години, учасники проекту, заходу забезпечуються лише буфетною продукцією (вода, кава, чай, кондитерські вироби тощо) із застосуванням коефіцієнта 0,1 грошової добової норми витрат на особу.</w:t>
      </w:r>
    </w:p>
    <w:p>
      <w:pPr>
        <w:pStyle w:val="Normal"/>
        <w:ind w:left="-4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С.В. Надал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46:00Z</dcterms:created>
  <dc:creator>d01-Danylyshyn</dc:creator>
  <dc:description/>
  <cp:keywords/>
  <dc:language>en-US</dc:language>
  <cp:lastModifiedBy>d01-Danylyshyn</cp:lastModifiedBy>
  <dcterms:modified xsi:type="dcterms:W3CDTF">2018-04-13T05:46:00Z</dcterms:modified>
  <cp:revision>1</cp:revision>
  <dc:subject/>
  <dc:title>Додаток до рішення </dc:title>
</cp:coreProperties>
</file>