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_______________2018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зовнішньої рекла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д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стратегічного розвитку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аступник голови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етр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Арс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7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Святослав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містобудівного планування управління 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ен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ладач Тернопільської художньої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Орест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се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Анатол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а Анатолії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Павл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Ігор Василь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ради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С.В. Надал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0:00Z</dcterms:created>
  <dc:creator>d01-Danylyshyn</dc:creator>
  <dc:description/>
  <cp:keywords/>
  <dc:language>en-US</dc:language>
  <cp:lastModifiedBy>d01-Danylyshyn</cp:lastModifiedBy>
  <dcterms:modified xsi:type="dcterms:W3CDTF">2018-04-12T06:01:00Z</dcterms:modified>
  <cp:revision>1</cp:revision>
  <dc:subject/>
  <dc:title>Додаток</dc:title>
</cp:coreProperties>
</file>