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ід ______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лад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озгляду заяв щодо встановлення нічного режиму роботи закладам торгівлі, побуту, ресторанного господарства та закладам дозвіл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ідич Володимир Євгенович</w:t>
        <w:tab/>
        <w:t xml:space="preserve">– заступник міського голови з питань діяльності 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конавчих органів ради, голова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сеновський Богдан Васильович </w:t>
        <w:tab/>
        <w:t xml:space="preserve">– начальник управління торгівлі, побуту та захисту прав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живачів, заступник голови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рєва Галина Мирославівна </w:t>
        <w:tab/>
        <w:t xml:space="preserve">– завідувач сектору регуляторної політики та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ідприємництва управління торгівлі, побуту та захисту 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 споживачів, секретар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лени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ірняк Віталій Михайлович</w:t>
        <w:tab/>
        <w:tab/>
        <w:t xml:space="preserve">– заступник начальника управління правового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безпечення – начальник відділу претензійно-позовної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боти та представництва інтересів в судових інстанціях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еркутов Сергій Олександрович </w:t>
        <w:tab/>
        <w:t>– начальник відділу адміністрування податків і зборів з фізичних осіб та єдиного внеску території обслуговування Тернопільської ОДПІ управління оподаткування фізичних осіб ГУ ДФC у Тернопільській області» (внесено зміни відповідно до рішення МВК від 02.08.2017р. №54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еб Зоряна Богданівна</w:t>
        <w:tab/>
        <w:tab/>
        <w:t>– начальник служби у справах неповнолітніх та ді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мик Олександр Іванович </w:t>
        <w:tab/>
        <w:tab/>
        <w:t>– начальник управління культури і мистец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чак Тетяна Станіславівна</w:t>
        <w:tab/>
        <w:t>– начальник управління економіки та пра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бурак Оксана Василівна</w:t>
        <w:tab/>
        <w:tab/>
        <w:t xml:space="preserve">– заступник начальника відділу благоустрою та  екології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правління житлово-комунального господарства,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ю та еколо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ксимів Ігор Григорович </w:t>
        <w:tab/>
        <w:tab/>
        <w:t>– начальник управління муніципальної полі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ляк Ольга Олександрівна</w:t>
        <w:tab/>
        <w:tab/>
        <w:t xml:space="preserve">– головний спеціаліст Тернопільського міського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правління Головного управління ДСЕС України у 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нопільській області (за згодою)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ректор комунального підприємства Тернопільської міської ради «Тернопіль Інтеравіа» (внесено зміни відповідно до рішення МВК від 02.08.2017р. №541)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внено відповідно до рішення МВК від 17.02.2016р. №1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ірман Андрій Миколайович</w:t>
        <w:tab/>
        <w:t xml:space="preserve">– заступник начальника Тернопільського відділу поліції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ловного управління Національної поліції в Тернопільській області</w:t>
      </w:r>
    </w:p>
    <w:p>
      <w:pPr>
        <w:pStyle w:val="Normal"/>
        <w:spacing w:lineRule="auto" w:line="240" w:before="0" w:after="0"/>
        <w:ind w:left="3540" w:firstLine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внено відповідно до рішення виконавчого комітету від 28.07.2016р. №6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йкіна Галина Володимирівна</w:t>
        <w:tab/>
        <w:t>– начальник відділу державного нагляду за дотриманням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нітарного законодавства управлінн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ржпродспоживслужби в м. Тернополі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стюк Ігор Васильович</w:t>
        <w:tab/>
        <w:tab/>
        <w:tab/>
        <w:t>–депутат Тернопільської міської ради (за згодо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іський голова      </w:t>
        <w:tab/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56:00Z</dcterms:created>
  <dc:creator>d01-Danylyshyn</dc:creator>
  <dc:description/>
  <cp:keywords/>
  <dc:language>en-US</dc:language>
  <cp:lastModifiedBy>d01-Danylyshyn</cp:lastModifiedBy>
  <dcterms:modified xsi:type="dcterms:W3CDTF">2018-04-12T05:57:00Z</dcterms:modified>
  <cp:revision>1</cp:revision>
  <dc:subject/>
  <dc:title>                                                                  Додаток </dc:title>
</cp:coreProperties>
</file>