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да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рішення виконавчого коміт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ід ______№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ісія з організації та розміщення сезонних об’єктів сфери торгівлі, послуг, відпочинку та розваг на території м. Тернополя та парк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ідич Володимир Євгенович</w:t>
        <w:tab/>
        <w:t xml:space="preserve"> – заступник міського голови з питань діяльності  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конавчих органів ради, голова коміс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сеновський Богдан Васильович  – начальник управління торгівлі, побуту та захисту прав 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живачів, заступник голови коміс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єва Галина Мирославівна</w:t>
        <w:tab/>
        <w:t xml:space="preserve">– заступник начальника управління торгівлі, побуту та 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хисту прав споживачів, секретар коміс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и комісії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сага Василь Йосипович </w:t>
        <w:tab/>
        <w:tab/>
        <w:t xml:space="preserve">– начальник управління містобудування, архітектури та 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дастру</w:t>
      </w:r>
    </w:p>
    <w:p>
      <w:pPr>
        <w:pStyle w:val="Normal"/>
        <w:spacing w:lineRule="auto" w:line="240" w:before="0" w:after="0"/>
        <w:ind w:left="3600" w:hanging="36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ірняк Віталій Миколайович </w:t>
        <w:tab/>
        <w:t>– заступник начальника управління правового забезпечення – начальник відділу претензійно - позовної роботи та представництва інтересів в  судових інстанціях</w:t>
      </w:r>
    </w:p>
    <w:p>
      <w:pPr>
        <w:pStyle w:val="Normal"/>
        <w:spacing w:lineRule="auto" w:line="240" w:before="0" w:after="0"/>
        <w:ind w:left="3600" w:hanging="36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еркутов Сергій Олександрович</w:t>
        <w:tab/>
        <w:t xml:space="preserve"> – начальник відділу адміністрування податків і зборів з фізичних осіб та єдиного внеску території обслуговування Тернопільської ОДПІ управління оподаткування фізичних осіб ГУ ДФC у Тернопільській області (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внесено зміни відповідно до рішення МВК від 02.08.2017р. №54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ібляр Віктор Леонтійович</w:t>
        <w:tab/>
        <w:tab/>
        <w:t>– начальник відділу земельних ресурс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бурак Оксана Василівна</w:t>
        <w:tab/>
        <w:tab/>
        <w:t xml:space="preserve">– заступник начальника відділу благоустрою та екології 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іння житлово-комунального господарства,  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лагоустрою та еколог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ів Ігор Григорович</w:t>
        <w:tab/>
        <w:tab/>
        <w:t>– начальник управління муніципальної полі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мик Олександр Іванович</w:t>
        <w:tab/>
        <w:tab/>
        <w:t>– начальник управління культури і мистец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ляк Ольга Олександрівна</w:t>
        <w:tab/>
        <w:tab/>
        <w:t xml:space="preserve">– фахівець Тернопільського міського відділу державної 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нови «Тернопільський обласний лабораторний 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нтр Держсанепідслужби України» (за згодо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асевич Олег Ярославович</w:t>
        <w:tab/>
        <w:t xml:space="preserve">– директор комунального підприємства «Об’єднання 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рків культури і відпочинку м. Тернопол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ірман Андрій Миколайович</w:t>
        <w:tab/>
        <w:t xml:space="preserve">– заступник начальника тернопільського відділу поліції 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УНП в Тернопільській області (за згодо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айкіна Галина Володимирівна</w:t>
        <w:tab/>
        <w:t xml:space="preserve">– начальник відділу державного нагляду за дотриманням 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нітарного законодавства управління 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ржпродспоживслужби в м. Тернополіи (за згодою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стюк Ігор Васильович</w:t>
        <w:tab/>
        <w:tab/>
        <w:t xml:space="preserve">– депутат Тернопільсьої міської ради </w:t>
      </w:r>
      <w:r>
        <w:rPr>
          <w:rFonts w:cs="Times New Roman" w:ascii="Times New Roman" w:hAnsi="Times New Roman"/>
          <w:sz w:val="24"/>
          <w:szCs w:val="24"/>
        </w:rPr>
        <w:t>(за згодою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іський голова</w:t>
        <w:tab/>
        <w:tab/>
        <w:tab/>
        <w:tab/>
        <w:tab/>
        <w:tab/>
        <w:tab/>
        <w:tab/>
        <w:t>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eastAsia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56:00Z</dcterms:created>
  <dc:creator>d01-Danylyshyn</dc:creator>
  <dc:description/>
  <cp:keywords/>
  <dc:language>en-US</dc:language>
  <cp:lastModifiedBy>d01-Danylyshyn</cp:lastModifiedBy>
  <dcterms:modified xsi:type="dcterms:W3CDTF">2018-04-12T05:56:00Z</dcterms:modified>
  <cp:revision>1</cp:revision>
  <dc:subject/>
  <dc:title>                                                                  Додаток </dc:title>
</cp:coreProperties>
</file>