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 рішення виконавчого 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ід  «___» _____________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АДОВ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вичайної протиепізоотич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иконавчому комітеті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цюра Л. О. – заступник міського голови з питань діяльності виконавчих органі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ради, голова комісії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йкіна Г. А. – в. о. начальника Тернопільського міського  управління Голо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правління  Держпродспоживслужби в Тернопільській обла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заступник голови комісії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са А. М. – начальник міської державної лікарні ветеринарної медицини в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Терноп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 І. В. – начальник управління надзвичайних ситуацій Тернопіль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вчук Р. Д. – начальник відділу охорони здоров’я та ме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ський О. І. – начальник управління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благоустрою та екології Тернопільської міської 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динський І. Г. – начальник управління транспорту, комунікацій та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орозник В. М. – начальник Тернопільського міського відділу УДСНС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ернопільс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врилюк С. В. – начальник тернопільського міського відділу ГУНП Україн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ернопільській обл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зуренок Б. М. –начальник відділу державного нагляду за дотрима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анітарного законодавства Тернопільського міського 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ловного  управління  Держпродспоживслужби в Тернопіль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сеновський Б. В. 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поживачів Тернопільської міської 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                             С. 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d01-Danylyshyn</dc:creator>
  <dc:description/>
  <cp:keywords/>
  <dc:language>en-US</dc:language>
  <cp:lastModifiedBy>d01-Danylyshyn</cp:lastModifiedBy>
  <dcterms:modified xsi:type="dcterms:W3CDTF">2018-03-12T07:13:00Z</dcterms:modified>
  <cp:revision>1</cp:revision>
  <dc:subject/>
  <dc:title>                                                            Додаток </dc:title>
</cp:coreProperties>
</file>