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__________2018р. №_____</w:t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одо фінансування «Програми запобігання соціальному сирітству, подолання дитячої безпритульності та бездоглядності на 2018-2021 роки» у 2018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85"/>
        <w:gridCol w:w="2287"/>
        <w:gridCol w:w="1449"/>
      </w:tblGrid>
      <w:tr>
        <w:trPr>
          <w:trHeight w:val="8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заход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викона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 у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ія «З турботою про дитину» для дітей, які опинились в складних життєвих обставин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єзнавчо-пізнавальна акція «Пізнай свій край» для дітей, які опинились в складних життєвих обставин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7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ія, присвячена Міжнародному дню захисту дітей для дітей, які перебувають на обліку в службі у справах неповнолітніх та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рв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уск друкованої продукція (плакати, буклети, роздатковий матеріал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ія «Шкільний портфель» для дітей, які опинились в складних життєвих обставин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Х Форуму прийомних сімей міста Тернопо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6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ія «День усиновленн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єзнавчо-пізнавальна акція «Стежками рідного краю» для дітей-сиріт та дітей, позбавлених батьківського піклуванн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заходів  (вікторини, диспути, конкурси ), присвячених прийняттю Конвенції ООН про права дитини «Діти мають прав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акції «Ой, хто- хто Миколая любить!» для дітей, які опинились в складних життєвих обставин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азом: 109 0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ький голова</w:t>
        <w:tab/>
        <w:tab/>
        <w:tab/>
        <w:tab/>
        <w:tab/>
        <w:tab/>
        <w:tab/>
        <w:tab/>
        <w:t xml:space="preserve">     С.В.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6:00Z</dcterms:created>
  <dc:creator>d01-Danylyshyn</dc:creator>
  <dc:description/>
  <cp:keywords/>
  <dc:language>en-US</dc:language>
  <cp:lastModifiedBy>d01-Danylyshyn</cp:lastModifiedBy>
  <dcterms:modified xsi:type="dcterms:W3CDTF">2018-03-12T13:26:00Z</dcterms:modified>
  <cp:revision>1</cp:revision>
  <dc:subject/>
  <dc:title>                    Додаток</dc:title>
</cp:coreProperties>
</file>