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о рішення виконавчого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ітету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__________2018р. №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яги регіонального замовлення</w:t>
      </w:r>
    </w:p>
    <w:p>
      <w:pPr>
        <w:pStyle w:val="Normal"/>
        <w:spacing w:lineRule="auto" w:line="240" w:before="0" w:after="0"/>
        <w:jc w:val="center"/>
        <w:rPr/>
      </w:pPr>
      <w:r>
        <w:rPr/>
        <w:t>на підготовку кваліфікованих робітників та молодших спеціалістів у 2018 році у професійно-технічних навчальних закладах м. Тернопол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2"/>
        <w:gridCol w:w="4382"/>
        <w:gridCol w:w="233"/>
        <w:gridCol w:w="871"/>
        <w:gridCol w:w="110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на назва ПТН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ітньо-кваліфікаційний рівень. Напрям економічної діяльності(назва професії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пу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йо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ТНЗ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рнопільськевищ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ійне училище ресторанного сервісу і торгівлі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і професії електротехнічного виробниц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ектрогазозварник,монтажник санітарно-технічних систем і устатк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івельні , монтажні і ремонтно-будівельні робо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яр,штукатур,лицювальник-плиточник,маля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ільний транспо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, водій автотранспортних засобі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ібопекарське та макаронне виробниц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кар,тістороб,машиніст тісторобних машин,кондите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кар,кондите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кар,кухар,продавець продовольчих товарі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адське харч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хар,офіціант,барме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хар,офіціант,бармен,майстер ресторанного обслугов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по ПТН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5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З «Тернопільський центр професійно-технічної осві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і для всіх галузей економі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ор з обробки інформації та програмного забезпече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івельні,монтажні і ремонтно-будівельні робо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тур,лицювальник-плиточник,маля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яр,монтажник систем утеплення будівел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яр будівельний,паркет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ільний транспо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,водійавтотранспортних засобі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,електрозварник ручного зварю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,електрозварник ручного зварювання,водій автотранспортних засобі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з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ор поштового зв’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язку,операторелектрозв’язку,касир(в банку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вейне виробниц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ець,закрій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ера обслугов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укар(перукар-модельєр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укар(перукар-модельєр),манікюр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адське харч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хар,пекар,офіціан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по ПТН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ТНЗ «Тернопільське вище професійне училище сфери послуг та туризму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і для всіх галузей економі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ор 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терногонабору,фотогра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ор 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терногонабору,контролерощадного банк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івельні,монтажні і ремонтно-будівельні робо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тур,лицювальник-плиточник,маля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вейне виробниц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ець,закрій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вець,вишиваль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ера обслугов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7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ент з організації туризму,оператор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терногонабору,адміністрато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укар(перукар-модельєр),манікюр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укар(перукар-модельєр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зажист,манікюр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орист,квітка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по ПТН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нопільське вище професійне училище №4 ім. М.Паращу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і для всіх галузей економі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іністратор,оператор з обробки інформації та програмного забезпече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івельні,монтажні і ремонтно-будівельні робо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яр,будівельник,паркет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тур,лицювальник-плиточник,маля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яр,штукатур,лицювальник-плиточ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ообробне виробниц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яр(виробництво художніх меблів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ільний транспо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,водійавтотранспортних засобі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,електрогазозвар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по ПТН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З «Тернопільське вище професійне училище технологій та дизайну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імічне виробниц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нт хіміко-бактеріологічного аналізу,оператор лінії у виробництві харчової продукції(перероблення фруктів,овочів,олієнасіння,горіхів),оператор лінії у виробництві харчової продукції(виробництво м’яснихпродуктів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івельні,монтажні і ремонтно-будівельні робо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ник гіпсокартоннихконструкцій,лицювальник-плиточ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яр,штукатур,лицювальник-плиточ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ообробне виробництв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робник художніх виробів з лози, виробник художніх виробів з дере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адське харч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хар,офіціант,барме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хар,кондите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по ПТН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ічний коледж ТНТУ ім.І.Пулю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і для всіх галузей економі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ор ком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’ютерного набору, оператор комп’ютерної верст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ор з обробки інформації та програмного забезпече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іомеханік з обслуговування та ремонту радіотелевізійної апаратур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і професії електротехнічного виробницт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ектрогазозварник, бляха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ільний транспор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,електрогазозвар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,водій автотранспортних засобі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,тока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юсар з ремонту автомобілі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ера обслуговуванн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стер готельного обслуговування, агент з організації туризм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вернер, соціальний робіт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ент з організації туризму,оператор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терного набор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по ПТН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ом у м. Тернопіл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1247</w:t>
            </w:r>
          </w:p>
        </w:tc>
      </w:tr>
      <w:tr>
        <w:trPr/>
        <w:tc>
          <w:tcPr>
            <w:tcW w:w="7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ведені обсяги замовлення на підготовку кваліфікованих робітників за напрямами економічної діяльності 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ями економічної діяльно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пу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йом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і для всіх галузей економі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і професії електротехнічного виробниц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івельні,монтажні і ремонтно-будівельні робо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5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ільний тран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8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вейне виробниц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ера обслугов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2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адське харч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1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ообробне виробниц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в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яз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ібопекарське та макаронне виробниц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імічне виробниц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</w:tr>
      <w:tr>
        <w:trPr/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зом по галузях у м. Тернопі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1247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олодший спеціалі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на назва ПТН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ітньо-кваліфікаційний рівень.Напрям економічної діяльності(спеціальність для молодшого спеціаліста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пу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йо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ТНЗ «Тернопільське вище професійне училище ресторанного сервісу і торгівлі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чові технології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ельно-ресторанна спра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по ПТН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нопільське вище професійне училище №4 ім.М.Паращу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івництво та цивільна інженері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 по ПТН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СЬОГО ПО МІСТ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3:00Z</dcterms:created>
  <dc:creator>d01-Danylyshyn</dc:creator>
  <dc:description/>
  <cp:keywords/>
  <dc:language>en-US</dc:language>
  <cp:lastModifiedBy>d01-Danylyshyn</cp:lastModifiedBy>
  <dcterms:modified xsi:type="dcterms:W3CDTF">2018-03-12T13:24:00Z</dcterms:modified>
  <cp:revision>1</cp:revision>
  <dc:subject/>
  <dc:title>Додаток </dc:title>
</cp:coreProperties>
</file>