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 рішення виконавчого комітету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«____»__________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688"/>
        <w:gridCol w:w="2391"/>
        <w:gridCol w:w="239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установ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слуг мережевого обладнання (грн.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слуг відеоспостереження (грн..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Українська гімназія ім. І.Фран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ВК «ЗОШ І-ІІІ ст.- правовий ліцей №2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Ш №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Ш №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ВК «Школа-ліцей 6 ім. Н.Яремчук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Ш №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ВК «ЗОШ І-ІІІ ст.- економічний ліцей №9 ім. І.Блажкевич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ВК «Школа-колегіум Патріарха Й. Сліпого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 13 ім. А.Юркевич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ВК «ЗОШ І-ІІІ ст. – медичний ліцей №15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Ш  №17 ім. В. Вихрущ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>
          <w:trHeight w:val="3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27 ім. В.Гурня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Ш №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ОШ №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класична гімназі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ий технічний ліц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ЗШ І ст. повного дня з поглибленим вивченням основ економі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ЗШ І ст. повного дня з поглибленим вивченням іноземних м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допризовної підготов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ВК №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ВК №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ВК №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ВК №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 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 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12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ський голова                                                             </w:t>
        <w:tab/>
        <w:tab/>
        <w:t>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9:00Z</dcterms:created>
  <dc:creator>d01-Danylyshyn</dc:creator>
  <dc:description/>
  <cp:keywords/>
  <dc:language>en-US</dc:language>
  <cp:lastModifiedBy>d01-Danylyshyn</cp:lastModifiedBy>
  <dcterms:modified xsi:type="dcterms:W3CDTF">2018-03-12T13:29:00Z</dcterms:modified>
  <cp:revision>1</cp:revision>
  <dc:subject/>
  <dc:title>Додаток</dc:title>
</cp:coreProperties>
</file>