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від _____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8 року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інвестиційно привабливих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56"/>
        <w:gridCol w:w="3984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іяльно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інвестиційного проект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техніко-економічні показники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обут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обслуговування багатоквартирного житлового будин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земельної ділян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портив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д. ном. …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4777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0:00Z</dcterms:created>
  <dc:creator>d01-Danylyshyn</dc:creator>
  <dc:description/>
  <cp:keywords/>
  <dc:language>en-US</dc:language>
  <cp:lastModifiedBy>d01-Danylyshyn</cp:lastModifiedBy>
  <dcterms:modified xsi:type="dcterms:W3CDTF">2018-08-08T13:51:00Z</dcterms:modified>
  <cp:revision>1</cp:revision>
  <dc:subject/>
  <dc:title>Додаток</dc:title>
</cp:coreProperties>
</file>