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даток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75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________________р. №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ЛІК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’єктів, які підлягають демонтажу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9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 юридичної особи, фізичної особи, назва об’є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місця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автопричіп «Квіт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’єкт господарювання не встановл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іля ЗГТ «Збаразьке кільце) (фотофіксація №1 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часова спо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талевий кіо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-П Івасько Н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пект С.Ба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іля ЗГТ «Збаразьке кільце») (фотофіксація №2 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hanging="5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іський голова                                                   </w:t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7:00Z</dcterms:created>
  <dc:creator>d01-Danylyshyn</dc:creator>
  <dc:description/>
  <cp:keywords/>
  <dc:language>en-US</dc:language>
  <cp:lastModifiedBy>d01-Danylyshyn</cp:lastModifiedBy>
  <dcterms:modified xsi:type="dcterms:W3CDTF">2018-03-12T07:57:00Z</dcterms:modified>
  <cp:revision>1</cp:revision>
  <dc:subject/>
  <dc:title>Додаток </dc:title>
</cp:coreProperties>
</file>