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 1</w:t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рішення</w:t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конавчого комітету</w:t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                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ісії щодо забезпечення  погашення заборгованості із виплати заробітної плати, своєчасної сплати податків, внесення обов’язкових платежів та вивчення причин збиткової діяльності суб’єктів господарю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50" w:hanging="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ідич Володимир Євгенович</w:t>
        <w:tab/>
        <w:t>заступник міського голови з питань діяльності виконавчих органів ради, голова комісії</w:t>
      </w:r>
    </w:p>
    <w:p>
      <w:pPr>
        <w:pStyle w:val="Normal"/>
        <w:spacing w:lineRule="auto" w:line="240" w:before="0" w:after="0"/>
        <w:ind w:left="150" w:hanging="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50" w:hanging="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тапчук Вікторія Олександрівна </w:t>
        <w:tab/>
        <w:t>заступник міського голови з питань діяльності виконавчих органів ради, заступник голови комісії</w:t>
      </w:r>
    </w:p>
    <w:p>
      <w:pPr>
        <w:pStyle w:val="Normal"/>
        <w:spacing w:lineRule="auto" w:line="240" w:before="0" w:after="0"/>
        <w:ind w:left="150" w:hanging="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50" w:hanging="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іконенко Сергій Васильович</w:t>
        <w:tab/>
        <w:t>начальник відділу праці - інспектор праці управління економіки, промисловості та праці, секретар комісії</w:t>
      </w:r>
    </w:p>
    <w:p>
      <w:pPr>
        <w:pStyle w:val="Normal"/>
        <w:spacing w:lineRule="auto" w:line="240" w:before="0" w:after="0"/>
        <w:ind w:left="150" w:hanging="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50" w:hanging="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и комісії:</w:t>
      </w:r>
    </w:p>
    <w:p>
      <w:pPr>
        <w:pStyle w:val="Normal"/>
        <w:spacing w:lineRule="auto" w:line="240" w:before="0" w:after="0"/>
        <w:ind w:left="150" w:hanging="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50" w:hanging="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кутов Сергій Олександрович</w:t>
        <w:tab/>
        <w:t>начальник відділу адміністрування податків і зборів з фізичних осіб та єдиного внеску території обслуговування Тернопільської ОДПІ управління оподаткування фізичних осіб ГУ ДФС у Тернопільській області області (за згодою)</w:t>
      </w:r>
    </w:p>
    <w:p>
      <w:pPr>
        <w:pStyle w:val="Normal"/>
        <w:spacing w:lineRule="auto" w:line="240" w:before="0" w:after="0"/>
        <w:ind w:left="150" w:hanging="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50" w:hanging="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ух Тетяна Григорівна</w:t>
        <w:tab/>
        <w:t>начальник Тернопільського об’єднаного управління Пенсійного фонду України Тернопільської області (за згодою)</w:t>
      </w:r>
    </w:p>
    <w:p>
      <w:pPr>
        <w:pStyle w:val="Normal"/>
        <w:spacing w:lineRule="auto" w:line="240" w:before="0" w:after="0"/>
        <w:ind w:left="150" w:hanging="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ind w:left="150" w:hanging="16"/>
        <w:rPr>
          <w:sz w:val="20"/>
          <w:szCs w:val="20"/>
        </w:rPr>
      </w:pPr>
      <w:r>
        <w:rPr>
          <w:sz w:val="20"/>
          <w:szCs w:val="20"/>
        </w:rPr>
        <w:t>Дідуник Наталя Степанівна</w:t>
        <w:tab/>
        <w:t>заступник начальника головного управління статистики у Тернопільській області (за згодою)</w:t>
      </w:r>
    </w:p>
    <w:p>
      <w:pPr>
        <w:pStyle w:val="2"/>
        <w:ind w:left="150" w:hanging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150" w:hanging="16"/>
        <w:rPr>
          <w:sz w:val="20"/>
          <w:szCs w:val="20"/>
        </w:rPr>
      </w:pPr>
      <w:r>
        <w:rPr>
          <w:sz w:val="20"/>
          <w:szCs w:val="20"/>
        </w:rPr>
        <w:t>Корчак Тетяна Станіславівна</w:t>
        <w:tab/>
        <w:t>начальник управління економіки, промисловості та праці</w:t>
      </w:r>
    </w:p>
    <w:p>
      <w:pPr>
        <w:pStyle w:val="2"/>
        <w:ind w:left="150" w:hanging="1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ind w:left="150" w:hanging="16"/>
        <w:rPr/>
      </w:pPr>
      <w:r>
        <w:rPr>
          <w:sz w:val="20"/>
          <w:szCs w:val="20"/>
        </w:rPr>
        <w:t>Когут Василь Богданович</w:t>
        <w:tab/>
        <w:t>завідувач відділу соціально-економічного захисту та правової роботи Тернопільської обласної ради профспілок (за згодою)</w:t>
      </w:r>
    </w:p>
    <w:p>
      <w:pPr>
        <w:pStyle w:val="2"/>
        <w:ind w:left="150" w:hanging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150" w:hanging="16"/>
        <w:rPr>
          <w:sz w:val="20"/>
          <w:szCs w:val="20"/>
        </w:rPr>
      </w:pPr>
      <w:r>
        <w:rPr>
          <w:sz w:val="20"/>
          <w:szCs w:val="20"/>
        </w:rPr>
        <w:t>Кравець Надія Федорівна</w:t>
        <w:tab/>
        <w:t xml:space="preserve">начальник фінансово-бухгалтерського відділу управління житлово-комунального господарства, благоустрою та екології </w:t>
      </w:r>
    </w:p>
    <w:p>
      <w:pPr>
        <w:pStyle w:val="2"/>
        <w:ind w:left="150" w:hanging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150" w:hanging="16"/>
        <w:rPr>
          <w:sz w:val="20"/>
          <w:szCs w:val="20"/>
        </w:rPr>
      </w:pPr>
      <w:r>
        <w:rPr>
          <w:sz w:val="20"/>
          <w:szCs w:val="20"/>
        </w:rPr>
        <w:t>Куриляк  Анатолій Васильович</w:t>
        <w:tab/>
        <w:t>директор Тернопільського міськрайонного центру зайнятості  (за згодою)</w:t>
      </w:r>
    </w:p>
    <w:p>
      <w:pPr>
        <w:pStyle w:val="2"/>
        <w:ind w:left="150" w:hanging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150" w:hanging="16"/>
        <w:rPr>
          <w:sz w:val="20"/>
          <w:szCs w:val="20"/>
        </w:rPr>
      </w:pPr>
      <w:r>
        <w:rPr>
          <w:sz w:val="20"/>
          <w:szCs w:val="20"/>
        </w:rPr>
        <w:t>Люта Ірина Несторівна</w:t>
        <w:tab/>
        <w:t>начальник відділу планування доходів фінансового управління</w:t>
      </w:r>
    </w:p>
    <w:p>
      <w:pPr>
        <w:pStyle w:val="Normal"/>
        <w:spacing w:lineRule="auto" w:line="240" w:before="0" w:after="0"/>
        <w:ind w:left="150" w:hanging="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ind w:left="150" w:hanging="16"/>
        <w:rPr>
          <w:sz w:val="20"/>
          <w:szCs w:val="20"/>
        </w:rPr>
      </w:pPr>
      <w:r>
        <w:rPr>
          <w:sz w:val="20"/>
          <w:szCs w:val="20"/>
        </w:rPr>
        <w:t>Хаварівський Ігор Володимирович</w:t>
        <w:tab/>
        <w:t>начальник відділу з питань додержання законодавства про працю, зайнятість та інших нормативно-правових актів Управління Держпраці у Тернопільській області (за згодою)</w:t>
      </w:r>
    </w:p>
    <w:p>
      <w:pPr>
        <w:pStyle w:val="Normal"/>
        <w:spacing w:lineRule="auto" w:line="240" w:before="0" w:after="0"/>
        <w:ind w:left="150" w:hanging="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ршньова Наталія Миронівна</w:t>
        <w:tab/>
        <w:t>начальник відділення Національної служби посередництва і примирення в Тернопільській області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ький голова                                                                        С.В.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 Знак Знак11"/>
    <w:basedOn w:val="Style14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1:00Z</dcterms:created>
  <dc:creator>d01-Danylyshyn</dc:creator>
  <dc:description/>
  <cp:keywords/>
  <dc:language>en-US</dc:language>
  <cp:lastModifiedBy>d01-Danylyshyn</cp:lastModifiedBy>
  <dcterms:modified xsi:type="dcterms:W3CDTF">2018-03-12T13:31:00Z</dcterms:modified>
  <cp:revision>1</cp:revision>
  <dc:subject/>
  <dc:title>Додаток 1</dc:title>
</cp:coreProperties>
</file>