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від “___”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№</w:t>
      </w:r>
      <w:r>
        <w:rPr>
          <w:sz w:val="24"/>
        </w:rPr>
        <w:t>_____________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ИСНОВОК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органу опіки і піклування щодо визначення місця проживання  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>малолітніх дітей …, …р.н., …, ..р.н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  <w:t>Органом опіки і піклування розглянуто звернення … та відповідні документи щодо визначення місця проживання малолітніх дітей …, …р.н., …, ..р.н. Встановлено, що у подружжя … у 2017р. народилися двійнята …, …. Подружжя перебуває в процесі розлучення.</w:t>
      </w:r>
    </w:p>
    <w:p>
      <w:pPr>
        <w:pStyle w:val="Normal"/>
        <w:jc w:val="both"/>
        <w:rPr>
          <w:lang w:val="ru-RU"/>
        </w:rPr>
      </w:pPr>
      <w:r>
        <w:rPr/>
        <w:tab/>
        <w:t>Мати дітей … на засіданні комісії повідомила, що бажає визначити місце проживання малолітніх дітей …, … з нею за адресою: м.Тернопіль, вул…., кв….. Зі слів матері з’ясовано, що з часу народження дітей батько …  не проживає із сім’єю, не підтримує стосунків, не надає коштів на утримання дітей, не бере участі у житті дітей. Діти перебувають на її утриманні та вихованні.</w:t>
      </w:r>
    </w:p>
    <w:p>
      <w:pPr>
        <w:pStyle w:val="Normal"/>
        <w:jc w:val="both"/>
        <w:rPr/>
      </w:pPr>
      <w:r>
        <w:rPr/>
        <w:tab/>
        <w:t>Працівниками служби у справах неповнолітніх та дітей проведено обстеження умов проживання за адресою: м.Тернопіль, вул…., кв….. В ході обстеження встановлено, що за даною адресою зареєстровані та проживають: … (бабуся дітей), … (дідусь дітей), … (мати дітей) та малолітні діти …,…р.н., …, …р.н. Двокімнатна  квартира вмебльована, є необхідні речі побуту та вжитку. Для дітей створено всі відповідні умови для повноцінного та гармонійного розвитку. Є місце для сну та розвитку, дитячий одяг в достатній кількості, дитяче харчування, розвиваючі ігри, візочок. Власник квартири, …. склав заяву від 22.02.2018р. про те, що дає згоду на визначення місця проживання малолітніх дітей  …, … за адресою: м.Тернопіль, вул…., кв…. разом з матір’ю для проживання на одній житловій площі.</w:t>
      </w:r>
    </w:p>
    <w:p>
      <w:pPr>
        <w:pStyle w:val="Normal"/>
        <w:jc w:val="both"/>
        <w:rPr/>
      </w:pPr>
      <w:r>
        <w:rPr/>
        <w:tab/>
        <w:t>… перебуває в декретній відпустці. Відповідно до довідки управління соціальної політики Тернопільської міської ради від 22.02.2018р. №600 в період з серпня 2017р. по січень 2018р. отримала 10320 грн.</w:t>
      </w:r>
    </w:p>
    <w:p>
      <w:pPr>
        <w:pStyle w:val="Normal"/>
        <w:jc w:val="both"/>
        <w:rPr/>
      </w:pPr>
      <w:r>
        <w:rPr/>
        <w:tab/>
        <w:t>Батько  …. на засідання комісії не з’явився та не повідомив причини своєї відсутності, хоча в телефонному режимі зобов’язався бути присутнім.</w:t>
      </w:r>
    </w:p>
    <w:p>
      <w:pPr>
        <w:pStyle w:val="Normal"/>
        <w:jc w:val="both"/>
        <w:rPr/>
      </w:pPr>
      <w:r>
        <w:rPr/>
        <w:tab/>
        <w:t>Враховуючи викладене, захищаючи інтереси дітей, ст.ст.160,161 Сімейного кодексу України, ст.ст.8,12 Закону України “Про охорону дитинства”, Законом України «Про місцеве самоврядування в Україні», п.72 постанови Кабінету Міністрів України від 24.09.2008р. №866 «Питання діяльності органів опіки та піклування, пов’язаної із захистом прав дитини», беручи до уваги думку членів комісії, а також результати відкритого голосування, орган опіки і піклування вважає за доцільне визначити місце проживання  малолітніх дітей …, … разом з матір’ю … за адресою: м.Тернопіль, вул…, кв…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іський голова</w:t>
        <w:tab/>
        <w:t xml:space="preserve">                     </w:t>
        <w:tab/>
        <w:tab/>
        <w:tab/>
        <w:t xml:space="preserve">                   С.В.Надал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6:00Z</dcterms:created>
  <dc:creator>d01-Danylyshyn</dc:creator>
  <dc:description/>
  <cp:keywords/>
  <dc:language>en-US</dc:language>
  <cp:lastModifiedBy>d01-Danylyshyn</cp:lastModifiedBy>
  <dcterms:modified xsi:type="dcterms:W3CDTF">2018-03-02T14:06:00Z</dcterms:modified>
  <cp:revision>1</cp:revision>
  <dc:subject/>
  <dc:title>Додаток </dc:title>
</cp:coreProperties>
</file>