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 рішення виконавчого комітету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ід_______________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9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39"/>
        <w:gridCol w:w="1844"/>
        <w:gridCol w:w="2356"/>
        <w:gridCol w:w="2160"/>
      </w:tblGrid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закладу балансоутримувач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иміще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лоща приміщення, кв.м</w:t>
            </w:r>
          </w:p>
        </w:tc>
      </w:tr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альне некомерційне підприємство « Центр первинної медико-санітарної допомог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тальна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у нежитлового приміщенн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іський голова                                                     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4:00Z</dcterms:created>
  <dc:creator>d01-Danylyshyn</dc:creator>
  <dc:description/>
  <cp:keywords/>
  <dc:language>en-US</dc:language>
  <cp:lastModifiedBy>d01-Danylyshyn</cp:lastModifiedBy>
  <dcterms:modified xsi:type="dcterms:W3CDTF">2018-03-12T08:05:00Z</dcterms:modified>
  <cp:revision>1</cp:revision>
  <dc:subject/>
  <dc:title>                                  Додаток </dc:title>
</cp:coreProperties>
</file>