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560"/>
        <w:gridCol w:w="1340"/>
        <w:gridCol w:w="1160"/>
        <w:gridCol w:w="2200"/>
        <w:gridCol w:w="1910"/>
        <w:gridCol w:w="1920"/>
        <w:gridCol w:w="134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даток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рішення  виконавчого коміт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 ____________ №______</w:t>
            </w:r>
          </w:p>
        </w:tc>
      </w:tr>
      <w:tr>
        <w:trPr>
          <w:trHeight w:val="57" w:hRule="atLeast"/>
        </w:trPr>
        <w:tc>
          <w:tcPr>
            <w:tcW w:w="14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14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'єктів, видатки на які у 2018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14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атверджено 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головного розпорядника кошті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головного розпорядника коштів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іська рад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іська рада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173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озробка- корегування цифрових детальних планів мікрорайону       "Промисловий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17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озробка- корегування цифрових детальних планів мікрорайону       "Промисловий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17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роведення експертизи містобудівної документації - "м.Тернопіль.Внесення дострокових змін до генерального плану міст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3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3426,1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іський голова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.В.Надал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3:00Z</dcterms:created>
  <dc:creator>d01-Danylyshyn</dc:creator>
  <dc:description/>
  <cp:keywords/>
  <dc:language>en-US</dc:language>
  <cp:lastModifiedBy>d01-Danylyshyn</cp:lastModifiedBy>
  <dcterms:modified xsi:type="dcterms:W3CDTF">2018-03-12T08:03:00Z</dcterms:modified>
  <cp:revision>1</cp:revision>
  <dc:subject/>
  <dc:title>Додаток</dc:title>
</cp:coreProperties>
</file>