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від «___»_________201__ р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86"/>
        <w:gridCol w:w="2471"/>
        <w:gridCol w:w="1605"/>
        <w:gridCol w:w="3418"/>
        <w:gridCol w:w="1459"/>
        <w:gridCol w:w="1597"/>
        <w:gridCol w:w="155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лір Ярослав Михайл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удного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ка Олександр Михайл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иївськ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к Євген Андрій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ьов Ігор Олександ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.Курбас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н Юрій Ром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5:00Z</dcterms:created>
  <dc:creator>d01-Danylyshyn</dc:creator>
  <dc:description/>
  <cp:keywords/>
  <dc:language>en-US</dc:language>
  <cp:lastModifiedBy>d01-Danylyshyn</cp:lastModifiedBy>
  <dcterms:modified xsi:type="dcterms:W3CDTF">2018-03-23T06:15:00Z</dcterms:modified>
  <cp:revision>1</cp:revision>
  <dc:subject/>
  <dc:title>Додаток до рішення міської ради</dc:title>
</cp:coreProperties>
</file>