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lang w:val="uk-UA"/>
        </w:rPr>
        <w:t>Додаток до р</w:t>
      </w:r>
      <w:r>
        <w:rPr>
          <w:rFonts w:cs="Times New Roman" w:ascii="Times New Roman" w:hAnsi="Times New Roman"/>
          <w:sz w:val="24"/>
          <w:szCs w:val="24"/>
        </w:rPr>
        <w:t>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 «___»_________201__ 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06"/>
        <w:gridCol w:w="1946"/>
        <w:gridCol w:w="2942"/>
        <w:gridCol w:w="1522"/>
        <w:gridCol w:w="2430"/>
        <w:gridCol w:w="1387"/>
        <w:gridCol w:w="1512"/>
        <w:gridCol w:w="147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-ційн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іков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талір Ярослав Михайл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тепана Будного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ка Олександр Михайл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иївсь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ик Євген Андрій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ролейбусн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ьов Ігор Олександ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.Курбас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н Юрій Рома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ролейбусн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сецький Олександр Віталій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Ст.Бандери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ко Володимир Олександ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янець Ярослав Василь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а Володимир Ярослав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овий Світ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щук Тетяна Андрії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енерала М.Тарнавського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Борис Вікто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озовець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янець Петро Михайл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иївсь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ко Роман Рома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орозен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дон Сергій Анатолій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олодимира Великого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юк Наталія Адамі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тасевич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 Дмитро Воло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ма Василь Василь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ояків дивізії «Галичина»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ик Олег Василь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Є.Коновальця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Василь Іва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.Просвіти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йчук Андрій Миколай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.Дівочий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бан Марія Степані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.Лубянка,, с.Козлі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бан Ігор Йосип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имонен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івний Василь Миколай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ічових Стрільців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енко Віталій Миколай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.Стус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ів Віктор Миколай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У.Самчу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ик Роман Ярослав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адзбручансь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хорик Ігор Ярослав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Бережансь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н Вадим Анатолій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Є.Коновальця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ирін Леонід Валерій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баразь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кушин Юрій Воло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т.Будного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ць Андрій Олександ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ільхов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шневич Ігор Ярослав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болоня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ун Іван Олег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оцюбинського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 Олександр Пет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ковника УПА О.Польового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х Євгеній Михайл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але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Костянтин Миколай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Русь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Тарас Іго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ович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тал Віталій Пет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иївсь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дзец Назар Пет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баразь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ий Роман Богда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Злуки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а Тарас Олег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лиць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ик Денис Валенти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лівенсь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ий Євген Іго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енко Максим Олександ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баразь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Віктор Юрій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тасевич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н Тарас Рома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ечая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мир Тарас Дмит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макули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юк Сергій Олександ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ьвівськ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ишин Микола Михайл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учаківського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єнєшев Вячеслав Фарід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Живов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омора Володимир Євге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учаківського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7:00Z</dcterms:created>
  <dc:creator>d01-Danylyshyn</dc:creator>
  <dc:description/>
  <cp:keywords/>
  <dc:language>en-US</dc:language>
  <cp:lastModifiedBy>d01-Danylyshyn</cp:lastModifiedBy>
  <dcterms:modified xsi:type="dcterms:W3CDTF">2018-04-05T07:38:00Z</dcterms:modified>
  <cp:revision>1</cp:revision>
  <dc:subject/>
  <dc:title>Додаток до рішення міської ради</dc:title>
</cp:coreProperties>
</file>