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7.02. 2018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про фізичну особу, якій надається в оренду  нежитлове приміщення Тернопільської загальноосвітньої школи І-ІІІ ступенів № 13 ім. Андрія Юркевич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6"/>
        <w:gridCol w:w="2214"/>
        <w:gridCol w:w="1975"/>
        <w:gridCol w:w="1471"/>
        <w:gridCol w:w="6985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 – підприємець Крушельницька – Кузнєцова Катери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 код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 лоток для торгівлі канцтова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 І-ІІІ ступенів 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Андрія Юрке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строзького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/5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іський голова </w:t>
        <w:tab/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9:00Z</dcterms:created>
  <dc:creator>d01-Danylyshyn</dc:creator>
  <dc:description/>
  <cp:keywords/>
  <dc:language>en-US</dc:language>
  <cp:lastModifiedBy>d01-Danylyshyn</cp:lastModifiedBy>
  <dcterms:modified xsi:type="dcterms:W3CDTF">2018-02-21T13:20:00Z</dcterms:modified>
  <cp:revision>1</cp:revision>
  <dc:subject/>
  <dc:title>    ДОДАТОК</dc:title>
</cp:coreProperties>
</file>