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Додаток № 9</w:t>
      </w:r>
    </w:p>
    <w:p>
      <w:pPr>
        <w:pStyle w:val="Normal"/>
        <w:ind w:firstLine="5040"/>
        <w:rPr/>
      </w:pPr>
      <w:r>
        <w:rPr/>
        <w:t>до рішення виконавчого комітету</w:t>
      </w:r>
    </w:p>
    <w:p>
      <w:pPr>
        <w:pStyle w:val="Normal"/>
        <w:ind w:firstLine="5040"/>
        <w:rPr/>
      </w:pPr>
      <w:r>
        <w:rPr/>
        <w:t>№</w:t>
      </w:r>
      <w:r>
        <w:rPr/>
        <w:t>343 від  25.04.2018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И</w:t>
      </w:r>
    </w:p>
    <w:p>
      <w:pPr>
        <w:pStyle w:val="Normal"/>
        <w:jc w:val="center"/>
        <w:rPr/>
      </w:pPr>
      <w:r>
        <w:rPr/>
        <w:t>на медичні послуги, що надаються</w:t>
      </w:r>
    </w:p>
    <w:p>
      <w:pPr>
        <w:pStyle w:val="Normal"/>
        <w:jc w:val="center"/>
        <w:rPr/>
      </w:pPr>
      <w:r>
        <w:rPr/>
        <w:t>Комунальним некомерційним підприємством «</w:t>
      </w:r>
      <w:r>
        <w:rPr>
          <w:spacing w:val="-3"/>
        </w:rPr>
        <w:t>Міська комунальна лікарня №3»ТМР</w:t>
      </w:r>
    </w:p>
    <w:p>
      <w:pPr>
        <w:pStyle w:val="Normal"/>
        <w:spacing w:before="280" w:after="280"/>
        <w:rPr/>
      </w:pPr>
      <w:r>
        <w:rPr/>
      </w:r>
    </w:p>
    <w:tbl>
      <w:tblPr>
        <w:tblW w:w="94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574"/>
        <w:gridCol w:w="1219"/>
      </w:tblGrid>
      <w:tr>
        <w:trPr>
          <w:trHeight w:val="8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з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Вид медогляду, відповідно характеру виконуваних робі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артість послуги,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ГОСПРОЗРАХУНКОВІ ПОСЛУГИ</w:t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едичний огляд на отримання медичної довідки форми № 083/о щодо придатності до керування транспортним засоб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опередній медичний огляд кандидатів у воді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14,13</w:t>
            </w:r>
          </w:p>
        </w:tc>
      </w:tr>
      <w:tr>
        <w:trPr>
          <w:trHeight w:val="35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еріодичний медичний огляд кандидатів у воді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5,75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ходження флюорографі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5,35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лікаря-гінеколога + забір маз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6,33</w:t>
            </w:r>
          </w:p>
        </w:tc>
      </w:tr>
      <w:tr>
        <w:trPr>
          <w:trHeight w:val="25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7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едичний огляд для отримання дозволу на право отримання та носіння збро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2,45</w:t>
            </w:r>
          </w:p>
        </w:tc>
      </w:tr>
      <w:tr>
        <w:trPr>
          <w:trHeight w:val="2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едичний огляд для отримання медичної довідки (ф. № 082/о) про стан здоров"я громадян Ураїни, які виїжджають а кордон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жінк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9,64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чоловік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3,31</w:t>
            </w:r>
          </w:p>
        </w:tc>
      </w:tr>
      <w:tr>
        <w:trPr>
          <w:trHeight w:val="12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Медичний огляд: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влаштуванні на роботу;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бота з шкідливими і небезпечними факторами;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держслужбовці форма 133/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жінк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27,34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чоловік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1,01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lang w:val="ru-RU"/>
              </w:rPr>
              <w:t xml:space="preserve">Форма первинної облікової документації № 086/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«Медична довідка (лікарський консультативний висновок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жінки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84,88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чоловіки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8,55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Проведення попереднього профілактичного медичного огляду (при влаштуванні на роботу) (особова медична книжка):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жінки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2,48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чоловіки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3,76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Проведення періодичного профілактичного медичного огляду (підприємства продовольчої торгівлі, ринки, гуртовні). Сфера санітарно-гігієнічного обслуговування (перукарні, гуртожитки, сауни, хімчистки). ДДЗ, спеціалізовані дитячі заклади.  (особова медична книжка):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жінки (1 піврічч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5,88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жінки (2 піврічч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7,16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чоловіки (1 піврічч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7,16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чоловіки (2 піврічч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7,16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Проведення періодичного профілактичного медичного огляду (підприємства громадського харчування). Водоканал,Лікувально-профілактичні заклади.  (особова медична книжка):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жінки (1 піврічч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0,88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жінки (2 півріччя 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2,16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чоловіки (1 півріччя 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2,16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чоловіки (2 півріччя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2,16</w:t>
            </w:r>
          </w:p>
        </w:tc>
      </w:tr>
      <w:tr>
        <w:trPr>
          <w:trHeight w:val="6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Проведення періодичного профілактичного медичного огляду (навчальні заклади, освіта)  (особова медична книжка):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жінки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2,18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чоловіки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3,46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Проведення періодичного профілактичного медичного огляду (адміністрація, водії громадського транспорту, готелі, працівники культури, розважальних закладів, фармацевтичної промисловості)  (особова медична книжка):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жінки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5,88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чоловіки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7,16</w:t>
            </w:r>
          </w:p>
        </w:tc>
      </w:tr>
      <w:tr>
        <w:trPr>
          <w:trHeight w:val="2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ФЛЮОРОГРАФІЯ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5,35</w:t>
            </w:r>
          </w:p>
        </w:tc>
      </w:tr>
      <w:tr>
        <w:trPr>
          <w:trHeight w:val="2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Інші господарські послуг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Собівартість утилізації по біологічних відході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4,50</w:t>
            </w:r>
          </w:p>
        </w:tc>
      </w:tr>
      <w:tr>
        <w:trPr>
          <w:trHeight w:val="2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світлення місць загального користування (м.кв.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600"/>
        <w:jc w:val="center"/>
        <w:rPr>
          <w:b/>
          <w:b/>
        </w:rPr>
      </w:pPr>
      <w:r>
        <w:rPr>
          <w:b/>
        </w:rPr>
        <w:t>Міський голова                                                               С.В.Надал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040"/>
        <w:rPr/>
      </w:pPr>
      <w:r>
        <w:rPr/>
        <w:t>Додаток №10</w:t>
      </w:r>
    </w:p>
    <w:p>
      <w:pPr>
        <w:pStyle w:val="Normal"/>
        <w:ind w:firstLine="5040"/>
        <w:rPr/>
      </w:pPr>
      <w:r>
        <w:rPr/>
        <w:t>до рішення виконавчого комітету</w:t>
      </w:r>
    </w:p>
    <w:p>
      <w:pPr>
        <w:pStyle w:val="Normal"/>
        <w:ind w:firstLine="5040"/>
        <w:rPr/>
      </w:pPr>
      <w:r>
        <w:rPr/>
        <w:t>№</w:t>
      </w:r>
      <w:r>
        <w:rPr/>
        <w:t>343 від  25.04.2018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И</w:t>
      </w:r>
    </w:p>
    <w:p>
      <w:pPr>
        <w:pStyle w:val="Normal"/>
        <w:jc w:val="center"/>
        <w:rPr/>
      </w:pPr>
      <w:r>
        <w:rPr/>
        <w:t>на медичні послуги, що надаються</w:t>
      </w:r>
    </w:p>
    <w:p>
      <w:pPr>
        <w:pStyle w:val="Normal"/>
        <w:jc w:val="center"/>
        <w:rPr/>
      </w:pPr>
      <w:r>
        <w:rPr/>
        <w:t>Комунальним некомерційним підприємством «</w:t>
      </w:r>
      <w:r>
        <w:rPr>
          <w:spacing w:val="-3"/>
        </w:rPr>
        <w:t>Міська комунальна лікарня №3»ТМР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89"/>
        <w:gridCol w:w="13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Назва   по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ртість послуг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Лабораторі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охімічний аналіз крові (Білірубін, АЛТ, АСТ, Білок, Глюкоз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охімічний аналіз крові (Білірубін, АЛТ, АСТ) пакет №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1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гальний аналіз крові ( гематологічний аналізатор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7,65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изначення групи крові та резус - фактор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0,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Цукор кров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оагулогра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0,40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гальний аналіз сеч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0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ліз сечі по Нечипоренк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МП-кров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8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ліз калу на яйця гли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вмопроби (СРБ, Р.Ф, АсЛО, фібриноген загальний, сіромукої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9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Діастаза сеч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ліз крові на тромбоци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Тест  толерантності до глюкози (цукор крові 3 раз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6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опрограма (аналіз кал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1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ліз калу на скриту к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Забір крові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бір крові на (біохімічний аналіз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бір крові на (резус – фактор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бір матеріалу для серологічного дослідження на черевний ти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ерологічне дослідження черевний ти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бір крові на Бруцельо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бір крові на (резистентність еритроциті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58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ліз крові на Резистентність еритроциті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УДІОТЕСТЕР (аудіо грама по базових частота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бстеження  вестебюлярного  апара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Н В </w:t>
            </w:r>
            <w:r>
              <w:rPr>
                <w:lang w:val="en-US"/>
              </w:rPr>
              <w:t xml:space="preserve">S - </w:t>
            </w:r>
            <w:r>
              <w:rPr>
                <w:lang w:val="ru-RU"/>
              </w:rPr>
              <w:t>антиг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7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Забір на Н В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- антиг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нтгенологічне обстеження (розм.30х40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1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Огляд лікарі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Електрокардіогра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невмотахометрі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0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пірометрі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5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Динамометрі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5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стоматол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8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дерматовенерол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8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дерматовенеролога + забір маз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6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ендокринол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4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онкол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2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урол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6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ортопе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інфекціоні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3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хірург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3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отоларинголог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офтальмолог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невропатолог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терапевт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7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 гінеколога +  забір  маз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6,33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едичні довід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едична довідка прийому у лікаря гінекол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0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едична довідка щодо придатності до керування транспортним засобом, ф 083/о    ( дублікат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артість отримання дублікату довідки водіям та отримання дозволу на зброю( дублікат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Поселення в гуртожиток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терапев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7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гляд дерматовенерол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8,5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Флюрографі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5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</w:tblGrid>
            <w:tr>
              <w:trPr>
                <w:trHeight w:val="517" w:hRule="atLeast"/>
              </w:trPr>
              <w:tc>
                <w:tcPr>
                  <w:tcW w:w="70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lang w:val="ru-RU"/>
                    </w:rPr>
                    <w:t>Видача бланку ОМК-1                                                            (особиста медична книжка)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0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</w:tblGrid>
            <w:tr>
              <w:trPr>
                <w:trHeight w:val="517" w:hRule="atLeast"/>
              </w:trPr>
              <w:tc>
                <w:tcPr>
                  <w:tcW w:w="70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lang w:val="ru-RU"/>
                    </w:rPr>
                    <w:t xml:space="preserve">Видача медичної карти  огляду осіб для визначення спроможності займатися відповідним видом діяльності за станом здоров'я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0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,25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ОЛІКЛІНІЧНІ ПОСЛУГИ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Лабораторі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охімічний аналіз крові (Білірубін, АЛТ, АСТ, Білок, Глюкоз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охімічний аналіз крові (Білірубін, АЛТ, АС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1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охімічний аналіз крові ( на лужну фосфатаз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охімічний аналіз крові ( на холінестераз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охімічний аналіз крові ( на Гама- глютамілтранспептидазу (ГГТФ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охімічний аналіз крові ( на копропорфіри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гальний аналіз крові ( на базофільну зернистість еритроциті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ліз крові на тільця Гейнц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Аналіз крові на  ретикулоци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ліз крові на тромбоци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7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Загальний аналіз крові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изначення групи крові та резус - фактор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Цукор кров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гальний аналіз сеч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МП-кров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Лабораторі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іохімічний аналіз крові      (всі види досліджень - 22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юкоза,білірубін,АЛТ,АСТ,альфа амілаза Кінетична, тімолова проба,лужна,фосфатаза,холестери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-ліпопротеїди, тригліцериди, креатинін,сечовина,білок,ЛПВЩ,ЛПНЩ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ій,натрій,кальцій,хлориди,фосфор неорганіч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лізо сивороточне,сечова кислота,ГГ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14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іохімічний аналіз крові      (передопераційний № 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лірубін,АЛТ,АСТ,амілаза кінетична, калій,натрій,глюкоза,сечовина,біло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іохімічний аналіз крові      (передопераційний № 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лірубін,АЛТ,АСТ,амілаза кінетична, калій,натрій,глюкоза,сечовина,білок,креатині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4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іохімічний аналіз крові         (  «Ниркові проби» 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Сечовина,креатинін,сечова кислота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1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іохімічний аналіз крові            ( «Ліпідограма»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Холестерин,вліпопротеїди,тригліцериди,креатинін,сечовина,білок,ЛПВЩ,ЛПНЩ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4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іохімічний аналіз крові      ( «Печінкові проби № 1»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лірубін,АЛТ,АСТ,тімолова проб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2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іохімічний аналіз крові      ( «Печінкові проби № 2»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лірубін,АЛТ,АСТ, тімолова проба,амілаза кінетич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іохімічний аналіз крові      ( «Печінкові проби № 3»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лірубін,АЛТ,АСТ, тімолова проба, лужна фосфатаза,ГГТ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1,84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3"/>
        <w:gridCol w:w="120"/>
        <w:gridCol w:w="8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арт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ходження медичного огляду для кандидатів на навчання у військовій кафедр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Біохімічний аналіз крові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(Білірубін, АЛТ, АСТ, Білок, Глюкоз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гальний аналіз крові (гематологічний аналізато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7,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изначення групи крові та резус - факто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,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гальний аналіз сеч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,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охімічний аналіз крові по видах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глюкоз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,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лірубін фракційно (прямий,.не прям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ALT, A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,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мілаза кінетич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8,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Тімолова про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,4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Лужна фосфатаз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,8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Холестер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-ліпопротеї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тригліцери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реатині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,7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ечов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біл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ЛПВЩ, ЛПН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ал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,4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Нат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,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альц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Хлори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Фосфор неорганіч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,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лізо сироваточ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,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ечова кисл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,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ГГ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оефіцієнт ентерогенност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Добове моніторування ЕК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2,9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Підрахунок лейкоцитарної форму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4,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ИЗНАЧЕННЯ  швидкості  осідання еритроцитів ( ШО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1,7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ДІАГНОСТИЧНІ ОБСТЕ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Електрокардіогра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8,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Флюорогра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5,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нтгенологічне обстеження (розм. 13 х 18)  без плі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7,7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нтгенологічне обстеження (розм. 18 х 24)  без плі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0,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нтгенологічне обстеження (розм. 24 х 30)  без плі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2,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нтгенологічне обстеження (розм. 30 х 40)   без плі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7,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нтгенологічне обстеження (розм. 13 х 1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4,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нтгенологічне обстеження (розм. 18 х 2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4,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нтгенологічне обстеження (розм. 24 х 3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5,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нтгенологічне обстеження (розм. 30 х 4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1,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У З Д (печінка + жовчний міхур і протоки + підшлункова + селезінк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6,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У З Д (нирки + надниркові залоз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9,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У З Д (матка + яєчник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8,4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У З Д (сечовий міхур + передміхурова залоз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1,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У З Д (плевральна порожнин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4,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У З Д (ехокардіографі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6,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Езофагогастродуоденофіброскоп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9,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Езофагогастродуоденофіброскопія (з біопсіє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1,4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ктоскоп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0,9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ктоскопія (з біопсіє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9,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лоноскопія тоталь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6,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олоноскопія тотальна (з біопсіє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9,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еребування в денному стаціонарі (1л/ день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еребування в палаті громадян за їх бажанням з поліпшеним сервісом обслуговування (1л/ день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4,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еребування в палаті та обслуговування медичним персоналом іноземних громадян (1 л/день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5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пірографія    (ПТ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,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пірографія    (ЖЄЛ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,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пірографія    (ФЖЄЛ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,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пірографія    (МВЛ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,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невмотахомет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0,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ийом у гінек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ервинний прийом у лікаря гінеко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+ забір ма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2,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овторний прийом у гінеколога+ забір ма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9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йом у лікаря гінеколога (забір мазка + оглядовий набі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9,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АБІЛІТАЦІЙНЕ  ВІДДІЛ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Дарсонвалізац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8,3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Ультразву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Лазеротерап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,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У В Ч  «Е к р а н 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7,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У В Ч- 66 (прогрівання пазух нос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 И Т – 11(магніто лазе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 И Т – 11 (ультразву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Електроаерозольтерап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7,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ромотерапія (4 пацієнт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3,5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арафіно-озокеритові аплікаці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(на область суглобів кистей рук і стоп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4,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арафіно-озокеритові аплікаці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(на область ліктьових, плечових, колінних, гомілково-ступневих суглобі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6,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арафіно-озокеритові аплікаці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(на область попереку, грудної клітки, живот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6,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Інфрапелоїдотерапія (на область кисті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3,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Інфрапелоїдотерапія (на область лікт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3,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Інфрапелоїдотерапія (на область колінного або гомілково-ступневого суглоб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3,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Грязеві аплікації (променево- зап’ясний , ліктьовий, г/ступневий суглоби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3,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Грязеві аплікації (плечовий, колінний суглоби, на «трусикові зону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3,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Грязеві аплікації (кульшовий суглоб, поперековий відділ хребта, на живіт, грудну клітку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3,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ікрохвильова резонансна терап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9,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Гідроколонотерап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3,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мпліпуль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6,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ЛФ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,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ДМХ - Хви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8,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здоровчий масаж    (1,0 умовна одиниц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9,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здоровчий масаж   (1,5 умовних одиниць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3,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здоровчий масаж   (2,0 умовних одиниці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5,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здоровчий масаж   (2,5 умовних одиниці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6,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здоровчий масаж   (3,0 умовних одиниці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1,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здоровчий підводний мас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7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здоровчі  в а н н 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1,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ухий витя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6,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Голкорефлексотерап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2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Голкорефлексотерапія*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(хворим з діагнозом «Люмбоішалгія»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6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урікулярна акупунк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оверхнева багатоголчаста акупунк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 л а т 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,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грівання (моксами, аромопаличками, сигаретами з полину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ЕРЕДРЕЙСОВИЙ МЕДИЧНИЙ ОГЛЯД ВОДІЇВ В  ТЕРАПЕВ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7,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ліз крові на малярійний плазмод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7,4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Запис результату з флюорографії на диск (з диском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7,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пис на ди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,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Глікемічний  профі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5,9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Забір крові для ТзОВ «Румед-Т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,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Реабілітаційне відділенн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Режим стимуляції м’язів черевної порожнин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5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Режим стимуляції м’язів плечового поясу або спин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5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Режим стимуляції м’язів талії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5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Режим стимуляції м’язів плеча або передплічч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5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Режим стимуляції м’язів груде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5,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ежим стимуляції м’язів стегна(передня та задня поверхн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5,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Режим стимуляції м’язів ягодиць ( на одну ягодицю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2,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Режим стимуляції м’язів ягодиць (одночасно на 2 ягодиці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3,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Режим стимуляції м’язів гомілок (задня поверхня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5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Методика для схуднення № 1 (талія і живіт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5,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Методика для схуднення № 2 (ягодиці, стегна, гомілки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5,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Методика для схуднення № 3 (молочні залози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5,3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Методика для схуднення № 4 (верхні кінцівки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3,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  лікарі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невропат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4,7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офтальм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5,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отоларинг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6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інфекціон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3,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гастроентер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4,7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дерматовенер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6,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хірур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3,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ендокрин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4,7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онсультація лікаря</w:t>
            </w:r>
            <w:r>
              <w:rPr>
                <w:bCs/>
                <w:iCs/>
                <w:lang w:val="ru-RU"/>
              </w:rPr>
              <w:t xml:space="preserve"> ур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6,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терапев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5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ортопе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0,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хірурга-онк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2,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карді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2,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пульмон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4,7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ультація лікаря </w:t>
            </w:r>
            <w:r>
              <w:rPr>
                <w:bCs/>
                <w:iCs/>
                <w:lang w:val="ru-RU"/>
              </w:rPr>
              <w:t>Фізіотерапев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9,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мбулаторна карт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8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ослуги пралень за догово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,8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артість стажування лікаря – інтерна (за місяць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91,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томатологічні по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онсультація стоматоло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4,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Гігієна ротової порожни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4,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стезія (убістезі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0,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ломби  хімічні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Евікрол:                                         малень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13,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                  </w:t>
            </w:r>
            <w:r>
              <w:rPr>
                <w:lang w:val="ru-RU"/>
              </w:rPr>
              <w:t>вел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37,9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омполюкс:                                  малень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40,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>вел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Харізма: (фотополімер):              малень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19,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                  </w:t>
            </w:r>
            <w:r>
              <w:rPr>
                <w:lang w:val="ru-RU"/>
              </w:rPr>
              <w:t>серед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1,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>вел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0,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                </w:t>
            </w:r>
            <w:r>
              <w:rPr>
                <w:lang w:val="ru-RU"/>
              </w:rPr>
              <w:t>реставрац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81,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Nexcomp:                                       малень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0,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                   </w:t>
            </w:r>
            <w:r>
              <w:rPr>
                <w:lang w:val="ru-RU"/>
              </w:rPr>
              <w:t>вел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70,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                </w:t>
            </w:r>
            <w:r>
              <w:rPr>
                <w:lang w:val="ru-RU"/>
              </w:rPr>
              <w:t>реставрац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5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Склоіономер (Кетак):                 маленька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71,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                  </w:t>
            </w:r>
            <w:r>
              <w:rPr>
                <w:lang w:val="ru-RU"/>
              </w:rPr>
              <w:t>вел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85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няття пломб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3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ломбування каналу:              ендометазон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9,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             </w:t>
            </w:r>
            <w:r>
              <w:rPr>
                <w:lang w:val="ru-RU"/>
              </w:rPr>
              <w:t>сіалаплекс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6,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                                                      </w:t>
            </w:r>
            <w:r>
              <w:rPr>
                <w:lang w:val="ru-RU"/>
              </w:rPr>
              <w:t>резодент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5,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онтрольна плом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озкриття одного канал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2,9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озкриття запломбованого канал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9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озкриття анкетованого канал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28,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9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Розкриття пульпарної камер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5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мивання каналу антисептик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2,9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становлення анкерного штиф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9,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кладка «адгезор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9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3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кладка «лайф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4,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4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кладка фото полімер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5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5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няття каменю механічно (1 щелеп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7,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6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няття каменю ультразвуком (1 щелеп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2,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7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олірування (1 щелеп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5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8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ідбілювання зуба (1 одиниц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6,95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59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идалення однокореневого зуб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7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60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идалення багато кореневого зуб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6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61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кладне видаленн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6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бі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62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бір на тифодизентерійну груп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63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Забір з зіву, носа на патогенняй стафілокок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64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ліз на  тифодизентерійну груп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65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ліз з зіву, носа на патогенняй стафілокок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4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66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наліз калу на (яйця глист, ентеробіоз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5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67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азок на флору (гінекологія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68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ідшкодування фактичних видатків за</w:t>
            </w:r>
            <w:r>
              <w:rPr>
                <w:bCs/>
                <w:lang w:val="ru-RU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Альбумін 10%  (100 мл.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41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69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Відшкодування фактичних видатків за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Альбумін 20% (100 мл.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951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70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ідшкодування фактичних видатків за</w:t>
            </w:r>
            <w:r>
              <w:rPr>
                <w:bCs/>
                <w:lang w:val="ru-RU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лазму свіжоморожену (100 мл.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34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71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Відшкодування фактичних видатків 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Еритроцити (100 мл.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09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72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ідшкодування фактичних видатків 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Еритроцити відмиті (1 доза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50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73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Відшкодування фактичних видатків 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Тромбоцити, відновлені з дози крові  (1 доза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266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Оперативні втручанн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74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афенектом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73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75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Герніопластика (грижа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75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76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Лапаротомія (нефректомія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12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77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Лапараскоп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42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78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Ліпом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41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79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ругова пластика обличч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56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80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Дермоліпектом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15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81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Ендопротезування молочних залоз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00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82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Двобічна клаповухіст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26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83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деномектом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11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84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арикоцел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05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85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Фімоз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06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86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одянка (орхектомія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10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87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пендектом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20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88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Хірургічна оброб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79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89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Транс уритральна резекція "ТУР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73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90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еталоостеосинтез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80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91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Галюс- Вальгус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52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92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ртроскоп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54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93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Ампутація кінцівок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69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Наркоз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94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Довенний наркоз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2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95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Довенний з штучною вентиляцією леген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09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96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відникова анастез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05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97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пінальна анастез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13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98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Епідуральна анастез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63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299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Ендотрахіальний наркоз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981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РІОТЕРАП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300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анни для рук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5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301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Ванни для ніг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3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302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агнітотерап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7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Кріотерап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9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304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Ультразвук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0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305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Лазеротерапі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44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306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Солюкс ламп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54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ЦЕДУРА ОБЄМНОГО ПНЕВМОПРЕСИНГ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307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ЦЕДУРА ОБЄМНОГО ПНЕВМОПРЕСИНГУ    (голова, ліктьовий суглоб, променевозапясний суглоб, гомілковоступневий суглоб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308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ЦЕДУРА ОБЄМНОГО ПНЕВМОПРЕСИНГУ                                                 (грудний та поперековий відділи, верхні кінцівки, тазовий пояс, плечовий пояс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  <w:t>309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ПРОЦЕДУРА ОБЄМНОГО ПНЕВМОПРЕСИНГУ                                                 (нижня кінцівка, кульшовий суглоб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5,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6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600"/>
        <w:jc w:val="center"/>
        <w:rPr/>
      </w:pPr>
      <w:r>
        <w:rPr/>
        <w:t>Міський голова                                                               С.В.Нада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jc w:val="both"/>
      <w:outlineLvl w:val="4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lang w:val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8"/>
      <w:szCs w:val="24"/>
      <w:lang w:val="en-US" w:bidi="ar-SA"/>
    </w:rPr>
  </w:style>
  <w:style w:type="character" w:styleId="Heading2Char">
    <w:name w:val="Heading 2 Char"/>
    <w:basedOn w:val="Style10"/>
    <w:qFormat/>
    <w:rPr>
      <w:color w:val="000000"/>
      <w:sz w:val="24"/>
      <w:lang w:val="uk-UA" w:bidi="ar-SA"/>
    </w:rPr>
  </w:style>
  <w:style w:type="character" w:styleId="Heading5Char">
    <w:name w:val="Heading 5 Char"/>
    <w:basedOn w:val="Style10"/>
    <w:qFormat/>
    <w:rPr>
      <w:color w:val="000000"/>
      <w:sz w:val="28"/>
      <w:lang w:val="uk-UA" w:bidi="ar-SA"/>
    </w:rPr>
  </w:style>
  <w:style w:type="character" w:styleId="Heading9Char">
    <w:name w:val="Heading 9 Char"/>
    <w:basedOn w:val="Style10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BodyTextIndent2Char">
    <w:name w:val="Body Text Indent 2 Char"/>
    <w:basedOn w:val="Style10"/>
    <w:qFormat/>
    <w:rPr>
      <w:sz w:val="28"/>
      <w:szCs w:val="28"/>
      <w:lang w:val="ru-RU" w:bidi="ar-SA"/>
    </w:rPr>
  </w:style>
  <w:style w:type="character" w:styleId="TitleChar">
    <w:name w:val="Title Char"/>
    <w:basedOn w:val="Style10"/>
    <w:qFormat/>
    <w:rPr>
      <w:b/>
      <w:sz w:val="28"/>
      <w:szCs w:val="24"/>
      <w:lang w:val="uk-UA" w:bidi="ar-SA"/>
    </w:rPr>
  </w:style>
  <w:style w:type="character" w:styleId="BodyTextIndentChar">
    <w:name w:val="Body Text Indent Char"/>
    <w:basedOn w:val="Style10"/>
    <w:qFormat/>
    <w:rPr>
      <w:color w:val="000000"/>
      <w:lang w:val="ru-RU" w:bidi="ar-SA"/>
    </w:rPr>
  </w:style>
  <w:style w:type="character" w:styleId="BodyText2Char">
    <w:name w:val="Body Text 2 Char"/>
    <w:basedOn w:val="Style10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eastAsia="zh-CN" w:bidi="ar-SA"/>
    </w:rPr>
  </w:style>
  <w:style w:type="character" w:styleId="SubtitleChar">
    <w:name w:val="Subtitle Char"/>
    <w:basedOn w:val="Style10"/>
    <w:qFormat/>
    <w:rPr>
      <w:b/>
      <w:sz w:val="48"/>
      <w:lang w:val="uk-UA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0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58" w:leader="none"/>
        <w:tab w:val="right" w:pos="9717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3:00Z</dcterms:created>
  <dc:creator>d01-Danylyshyn</dc:creator>
  <dc:description/>
  <cp:keywords/>
  <dc:language>en-US</dc:language>
  <cp:lastModifiedBy>d01-Danylyshyn</cp:lastModifiedBy>
  <dcterms:modified xsi:type="dcterms:W3CDTF">2018-04-27T11:03:00Z</dcterms:modified>
  <cp:revision>1</cp:revision>
  <dc:subject/>
  <dc:title>Додаток № 9</dc:title>
</cp:coreProperties>
</file>