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7.02.2018р. №89</w:t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фінансування «Програми запобігання соціальному сирітству, подолання дитячої безпритульності та бездоглядності на 2018-2021 роки» у 2018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2"/>
        <w:gridCol w:w="1917"/>
        <w:gridCol w:w="1449"/>
      </w:tblGrid>
      <w:tr>
        <w:trPr>
          <w:trHeight w:val="8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орис у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ія «З турботою про дитину» для дітей, які опинились в складних життєвих обставин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єзнавчо-пізнавальна акція «Пізнай свій край» для дітей, які опинились в складних життєвих обставин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7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ія, присвячена Міжнародному дню захисту дітей для дітей, які перебувають на обліку в службі у справах неповнолітніх та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рв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уск друкованої продукція (плакати, буклети, роздатковий матеріа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ія «Шкільний портфель» для дітей, які опинились в складних життєвих обставин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Х Форуму прийомних сімей міста Тернопо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6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ія «День усиновленн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єзнавчо-пізнавальна акція «Стежками рідного краю» для дітей-сиріт та дітей, позбавлених батьківського піклування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заходів  (вікторини, диспути, конкурси ), присвячених прийняттю Конвенції ООН про права дитини «Діти мають пра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акції «Ой, хто- хто Миколая любить!» для дітей, які опинились в складних життєвих обставин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ом: 109 0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5:00Z</dcterms:created>
  <dc:creator>d01-Danylyshyn</dc:creator>
  <dc:description/>
  <cp:keywords/>
  <dc:language>en-US</dc:language>
  <cp:lastModifiedBy>d01-Danylyshyn</cp:lastModifiedBy>
  <dcterms:modified xsi:type="dcterms:W3CDTF">2018-02-21T13:15:00Z</dcterms:modified>
  <cp:revision>1</cp:revision>
  <dc:subject/>
  <dc:title>                    Додаток</dc:title>
</cp:coreProperties>
</file>