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.01.2018р. №80</w:t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ів підприємницької діяльності, яким надається в оренду 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985"/>
        <w:gridCol w:w="1924"/>
        <w:gridCol w:w="1618"/>
        <w:gridCol w:w="4671"/>
      </w:tblGrid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’єкта підприємницької діяльності, ідентифікаційний номер (код), юридична адре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, в т.ч. площі спільного корист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лоща закріпленої земельної ділянки, кв.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і умов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ігійна організація «Тернопільсько – Зборівська архиєпархія Української Греко-Католицької Церкви»,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……, м.Тернопіль, вул.Січових Стрільців,6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дів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Паркова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, підв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дитячого освітнього навчального закла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5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18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укладення договору оренди -  35 місяців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іський голова</w:t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>С.В. Надал</w:t>
      </w:r>
    </w:p>
    <w:p>
      <w:pPr>
        <w:pStyle w:val="Normal"/>
        <w:tabs>
          <w:tab w:val="clear" w:pos="708"/>
          <w:tab w:val="left" w:pos="296" w:leader="none"/>
          <w:tab w:val="left" w:pos="578" w:leader="none"/>
          <w:tab w:val="left" w:pos="1102" w:leader="none"/>
          <w:tab w:val="left" w:pos="2779" w:leader="none"/>
          <w:tab w:val="left" w:pos="6239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4:00Z</dcterms:created>
  <dc:creator>d01-Danylyshyn</dc:creator>
  <dc:description/>
  <cp:keywords/>
  <dc:language>en-US</dc:language>
  <cp:lastModifiedBy>d01-Danylyshyn</cp:lastModifiedBy>
  <dcterms:modified xsi:type="dcterms:W3CDTF">2018-02-21T12:54:00Z</dcterms:modified>
  <cp:revision>1</cp:revision>
  <dc:subject/>
  <dc:title>Додаток </dc:title>
</cp:coreProperties>
</file>