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hanging="0"/>
        <w:rPr>
          <w:szCs w:val="24"/>
        </w:rPr>
      </w:pPr>
      <w:r>
        <w:rPr>
          <w:szCs w:val="24"/>
        </w:rPr>
        <w:t>ПРОТОКОЛ № 1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</w:rPr>
        <w:t>засідання громадської комісії з житлових питань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t>при виконавчому комітеті міської ради від 23.01.2018 року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lang w:val="ru-RU"/>
        </w:rPr>
      </w:pPr>
      <w:r>
        <w:rPr>
          <w:rFonts w:eastAsia="Calibri"/>
        </w:rPr>
        <w:t xml:space="preserve">          </w:t>
      </w:r>
      <w:r>
        <w:rPr>
          <w:b/>
        </w:rPr>
        <w:t>Склад  громадської комісії з житлових питан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ОСТАПЧУК В.О.</w:t>
      </w:r>
      <w:r>
        <w:rPr/>
        <w:t xml:space="preserve"> – голова комісії</w:t>
      </w:r>
    </w:p>
    <w:p>
      <w:pPr>
        <w:pStyle w:val="Normal"/>
        <w:rPr/>
      </w:pPr>
      <w:r>
        <w:rPr>
          <w:b/>
        </w:rPr>
        <w:t>БАСЮРСЬКА Т.Г.</w:t>
      </w:r>
      <w:r>
        <w:rPr/>
        <w:t xml:space="preserve"> – заступник голови комісії </w:t>
      </w:r>
    </w:p>
    <w:p>
      <w:pPr>
        <w:pStyle w:val="Normal"/>
        <w:rPr/>
      </w:pPr>
      <w:r>
        <w:rPr>
          <w:b/>
        </w:rPr>
        <w:t xml:space="preserve">ДАЦКО В.В. </w:t>
      </w:r>
      <w:r>
        <w:rPr/>
        <w:t>– секретар коміс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 xml:space="preserve">Балук Л.І. </w:t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 xml:space="preserve">Болєщук П.М. </w:t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 xml:space="preserve">Гринда В.П. </w:t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>Здеб З.Б.</w:t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>Муца Г.М.</w:t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 xml:space="preserve">Навроцький Р.Я. </w:t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 xml:space="preserve">Печіль О.В. </w:t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 xml:space="preserve">Прокопів Л.А. </w:t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>Сороколіт І.Л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>Торожнюк Р.В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>Шкула А.П.</w:t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>Шморгай О.В.</w:t>
        <w:tab/>
      </w:r>
    </w:p>
    <w:p>
      <w:pPr>
        <w:pStyle w:val="Normal"/>
        <w:tabs>
          <w:tab w:val="clear" w:pos="708"/>
          <w:tab w:val="left" w:pos="0" w:leader="none"/>
        </w:tabs>
        <w:ind w:left="4242" w:hanging="4423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4"/>
        <w:jc w:val="both"/>
        <w:rPr/>
      </w:pPr>
      <w:r>
        <w:rPr>
          <w:b/>
          <w:i/>
        </w:rPr>
        <w:t>Присутні:</w:t>
      </w:r>
      <w:r>
        <w:rPr>
          <w:i/>
        </w:rPr>
        <w:t xml:space="preserve"> Остапчук В.О., Басюрська Т.Г., Балук Л.І., Здеб З.Б.,</w:t>
      </w:r>
      <w:r>
        <w:rPr>
          <w:b/>
          <w:i/>
        </w:rPr>
        <w:t xml:space="preserve"> </w:t>
      </w:r>
      <w:r>
        <w:rPr>
          <w:i/>
        </w:rPr>
        <w:t xml:space="preserve">Навроцький Р.Я., Печіль О.В.,  Сороколіт І.Л., Шморгай О.В. </w:t>
      </w:r>
    </w:p>
    <w:p>
      <w:pPr>
        <w:pStyle w:val="Normal"/>
        <w:jc w:val="both"/>
        <w:rPr/>
      </w:pPr>
      <w:r>
        <w:rPr>
          <w:b/>
          <w:i/>
        </w:rPr>
        <w:t>Відсутн:</w:t>
      </w:r>
      <w:r>
        <w:rPr>
          <w:i/>
        </w:rPr>
        <w:t xml:space="preserve"> Болєщук П.М., Дацко В.В., Гринда В.П., Муца Г.М., Прокопів Л.А., Торожнюк Р.В,             Шкула А.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рошені: </w:t>
      </w:r>
      <w:r>
        <w:rPr>
          <w:i/>
        </w:rPr>
        <w:t>Мельник</w:t>
      </w:r>
      <w:r>
        <w:rPr>
          <w:b/>
          <w:i/>
        </w:rPr>
        <w:t xml:space="preserve"> </w:t>
      </w:r>
      <w:r>
        <w:rPr>
          <w:i/>
        </w:rPr>
        <w:t>Н.П., Шульга В.М.</w:t>
      </w:r>
    </w:p>
    <w:p>
      <w:pPr>
        <w:pStyle w:val="Normal"/>
        <w:tabs>
          <w:tab w:val="clear" w:pos="708"/>
          <w:tab w:val="left" w:pos="10320" w:leader="none"/>
          <w:tab w:val="left" w:pos="1034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20" w:leader="none"/>
          <w:tab w:val="left" w:pos="10346" w:leader="none"/>
        </w:tabs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громадської комісії з житлових питань</w:t>
      </w:r>
    </w:p>
    <w:p>
      <w:pPr>
        <w:pStyle w:val="Normal"/>
        <w:tabs>
          <w:tab w:val="clear" w:pos="708"/>
          <w:tab w:val="left" w:pos="10320" w:leader="none"/>
          <w:tab w:val="left" w:pos="10346" w:leader="none"/>
        </w:tabs>
        <w:jc w:val="center"/>
        <w:rPr>
          <w:b/>
          <w:b/>
        </w:rPr>
      </w:pPr>
      <w:r>
        <w:rPr>
          <w:b/>
        </w:rPr>
        <w:t>при виконавчому комітеті міської ради від 23.01.2018 року</w:t>
      </w:r>
    </w:p>
    <w:p>
      <w:pPr>
        <w:pStyle w:val="Normal"/>
        <w:tabs>
          <w:tab w:val="clear" w:pos="708"/>
          <w:tab w:val="left" w:pos="10320" w:leader="none"/>
          <w:tab w:val="left" w:pos="10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  <w:t>1.Про зарахування громадян на квартирний облік за місцем проживання, внесення змін в облікові справи, зняття з квартирного обліку. Доповідач заступник начальника відділу квартирного обліку та нерухомості Жовта О.С.</w:t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  <w:t>2. Про зняття з кооперативного обліку. Доповідач заступник начальника відділу квартирного обліку та нерухомості Жовта О.С.</w:t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о переоформлення ордерів. Доповідач заступник начальника відділу квартирного обліку та нерухомості Жовта О.С.</w:t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  <w:t>4. Про надання жилого приміщення в гуртожитку виконавчого комітету. Доповідач заступник начальника відділу квартирного обліку та нерухомості Жовта О.С.</w:t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  <w:t>5. Про розгляд звернення Управління служби безпеки України в Тернопільській області щодо реєстрації квартир в якості службових. Доповідач заступник начальника відділу квартирного обліку та нерухомості Жовта О.С.</w:t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  <w:t>6.  Про видачу ордера на жиле приміщення працівнику управління МВСУ в Тернопільській області, яке веде самостійний облік громадян, котрі потребують житлових умов згідно черговості. Доповідач заступник начальника відділу квартирного обліку та нерухомості Жовта О.С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ро розгляд питання погодження списків черговості працівників які перебувають на квартирному обліку за місцем роботи. Доповідач заступник начальника відділу квартирного обліку та нерухомості Жовта О.С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ВИРІШИЛ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питання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Заслухавши інформацію заступника начальника відділу квартирного обліку та нерухомості      Жовтої О.С. про зарахування громадян на квартирний облік за місцем проживання, зміни в складі сім’ї та облікових справах,</w:t>
      </w:r>
      <w:r>
        <w:rPr>
          <w:b/>
        </w:rPr>
        <w:t xml:space="preserve"> </w:t>
      </w:r>
      <w:r>
        <w:rPr/>
        <w:t xml:space="preserve">зняття з квартирного обліку, громадська комісія з житлових питань вирішила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1.Задовольнити клопотання громадян про зарахування на квартирний облік та включити в список осіб, які потребують поліпшення житлових умов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before="0" w:after="0"/>
        <w:ind w:left="2124" w:hanging="2126"/>
        <w:jc w:val="center"/>
        <w:rPr/>
      </w:pPr>
      <w:r>
        <w:rPr/>
        <w:t>Позачерговий список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before="0" w:after="0"/>
        <w:ind w:left="2124" w:hanging="2126"/>
        <w:rPr/>
      </w:pPr>
      <w:r>
        <w:rPr/>
        <w:t>1.1. Титоренко Ю.М. … на облік зарахувати складом сім’ї 3 особи … на підставі пп. 1 п.13 «Правил обліку громадян, які потребують поліпшення житлових умов…», включити в позачерговий список на  підставі пп.5-1 п.46  «Правил обліку громадян, які потребують поліпшення житлових умов…»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346" w:leader="none"/>
        </w:tabs>
        <w:suppressAutoHyphens w:val="false"/>
        <w:spacing w:before="0" w:after="0"/>
        <w:ind w:hanging="0"/>
        <w:rPr/>
      </w:pPr>
      <w:r>
        <w:rPr/>
        <w:t>1.2. Відмовити в зарахуванні на квартирний облік Іляш Оксані Ярославівні в зв’язку з відсутністю підстав,  передбачених п. 13 «Правил обліку громадян, які потребують поліпшення житлових умов…» та п.4 Постанови виконавчого комітету Тернопільської обласної ради народних депутатів і президії обласної ради профспілок від 10.01.1985 року №2 «Про правила обліку громадян, потребуючих поліпшення житлових умов…».</w:t>
      </w:r>
    </w:p>
    <w:p>
      <w:pPr>
        <w:pStyle w:val="TextBody"/>
        <w:tabs>
          <w:tab w:val="clear" w:pos="708"/>
          <w:tab w:val="left" w:pos="10346" w:leader="none"/>
        </w:tabs>
        <w:suppressAutoHyphens w:val="false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09" w:hanging="1395"/>
        <w:jc w:val="both"/>
        <w:rPr/>
      </w:pPr>
      <w:r>
        <w:rPr/>
        <w:t>Голосували:</w:t>
        <w:tab/>
        <w:t xml:space="preserve">«За» - </w:t>
      </w:r>
      <w:r>
        <w:rPr>
          <w:i/>
        </w:rPr>
        <w:t>Остапчук В.О., Басюрська Т.Г., Балук Л.І., Здеб З.Б.,</w:t>
      </w:r>
      <w:r>
        <w:rPr>
          <w:b/>
          <w:i/>
        </w:rPr>
        <w:t xml:space="preserve"> </w:t>
      </w:r>
      <w:r>
        <w:rPr>
          <w:i/>
        </w:rPr>
        <w:t xml:space="preserve">Печіль О.В.,           Сороколіт І.Л., Шморгай О.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 xml:space="preserve">«Проти» - </w:t>
      </w:r>
      <w:r>
        <w:rPr>
          <w:i/>
        </w:rPr>
        <w:t>Навроцький Р.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before="0" w:after="0"/>
        <w:ind w:left="2124" w:hanging="21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3. Відмовити в зарахуванні на квартирний облік Єрьоменко Сергію Володимировичу в зв’язку з відсутністю підстав,  передбачених п. 13 «Правил обліку громадян, які потребують поліпшення житлових умов…» та п.4 Постанови виконавчого комітету Тернопільської обласної ради народних депутатів і президії обласної ради профспілок від 10.01.1985 року №2 «Про правила обліку громадян, потребуючих поліпшення житлових умов…».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 xml:space="preserve">«За» - </w:t>
      </w:r>
      <w:r>
        <w:rPr>
          <w:i/>
        </w:rPr>
        <w:t>Остапчук В.О., Басюрська Т.Г., Балук Л.І., Здеб З.Б., Сороколіт І.Л.,</w:t>
      </w:r>
      <w:r>
        <w:rPr/>
        <w:t xml:space="preserve">                     </w:t>
        <w:tab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 xml:space="preserve">«Утримались» - </w:t>
      </w:r>
      <w:r>
        <w:rPr>
          <w:i/>
        </w:rPr>
        <w:t>Навроцький Р.Я., Печіль О.В., Шморгай О.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060" w:leader="none"/>
          <w:tab w:val="left" w:pos="10346" w:leader="none"/>
        </w:tabs>
        <w:suppressAutoHyphens w:val="false"/>
        <w:spacing w:before="0" w:after="0"/>
        <w:ind w:left="4032" w:hanging="0"/>
        <w:rPr/>
      </w:pPr>
      <w:r>
        <w:rPr/>
        <w:t>Загальний список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</w:tabs>
        <w:spacing w:before="0" w:after="0"/>
        <w:ind w:left="2124" w:hanging="2126"/>
        <w:rPr/>
      </w:pPr>
      <w:r>
        <w:rPr/>
        <w:t>1.4. Дадашев Теймур Сіясат-огли  … на облік зарахувати складом сім’ї 4 особи … на підставі пп. 1 п.13 «Правил обліку громадян, які потребують поліпшення житлових умов…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  <w:tab w:val="left" w:pos="1980" w:leader="none"/>
        </w:tabs>
        <w:spacing w:before="0" w:after="0"/>
        <w:ind w:left="2124" w:hanging="2126"/>
        <w:rPr/>
      </w:pPr>
      <w:r>
        <w:rPr/>
      </w:r>
    </w:p>
    <w:p>
      <w:pPr>
        <w:pStyle w:val="TextBody"/>
        <w:tabs>
          <w:tab w:val="clear" w:pos="708"/>
          <w:tab w:val="left" w:pos="10346" w:leader="none"/>
        </w:tabs>
        <w:suppressAutoHyphens w:val="false"/>
        <w:spacing w:before="0" w:after="0"/>
        <w:ind w:left="3960" w:hanging="0"/>
        <w:rPr/>
      </w:pPr>
      <w:r>
        <w:rPr/>
        <w:t>Загальний список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before="0" w:after="0"/>
        <w:ind w:left="2124" w:hanging="2126"/>
        <w:rPr/>
      </w:pPr>
      <w:r>
        <w:rPr/>
        <w:t>1.5. Фурман С.П.  … на облік зарахувати складом сім’ї 1 особа на підставі  пп. 1 п.13 «Правил обліку громадян, які потребують поліпшення житлових умов…».</w:t>
      </w:r>
    </w:p>
    <w:p>
      <w:pPr>
        <w:pStyle w:val="Normal"/>
        <w:tabs>
          <w:tab w:val="clear" w:pos="708"/>
          <w:tab w:val="left" w:pos="0" w:leader="none"/>
        </w:tabs>
        <w:ind w:left="1409" w:hanging="1395"/>
        <w:jc w:val="both"/>
        <w:rPr/>
      </w:pPr>
      <w:r>
        <w:rPr/>
        <w:t>Голосували:</w:t>
        <w:tab/>
        <w:t xml:space="preserve">«За» - </w:t>
      </w:r>
      <w:r>
        <w:rPr>
          <w:i/>
        </w:rPr>
        <w:t>Остапчук В.О., Балук Л.І., Здеб З.Б.,</w:t>
      </w:r>
      <w:r>
        <w:rPr>
          <w:b/>
          <w:i/>
        </w:rPr>
        <w:t xml:space="preserve"> </w:t>
      </w:r>
      <w:r>
        <w:rPr>
          <w:i/>
        </w:rPr>
        <w:t xml:space="preserve">Навроцький Р.Я., Печіль О.В.,        Сороколіт І.Л., Шморгай О.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 xml:space="preserve">«Утримались» - </w:t>
      </w:r>
      <w:r>
        <w:rPr>
          <w:i/>
        </w:rPr>
        <w:t>Басюрська Т.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/>
        <w:t>Загальний список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before="0" w:after="0"/>
        <w:ind w:left="2124" w:hanging="2126"/>
        <w:rPr/>
      </w:pPr>
      <w:r>
        <w:rPr/>
        <w:t>1.6. Франків Н.І.    … на облік зарахувати складом сім’ї 1 особа на підставі пп. 6 п.13 «Правил обліку громадян, які потребують поліпшення житлових умов…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7. Внести зміни в облікову справу Гузар Софії Євгенівни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8. Внести зміни в облікову справу Пелехатої Ганни Михайлівни 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9. Внести зміни в облікову справу Луцишин Ольги Василівни 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10. Внести зміни в облікову справу Гненного Зіновія Володимировича 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</w:t>
      </w:r>
      <w:r>
        <w:rPr/>
        <w:t>1.11. Внести зміни в облікову справу Зуляка Івана Степановича …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12. Внести зміни в облікову справу Юзьків Ольги Зіновіївни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13. Внести зміни в облікову справу Мельничка Віктора Ярославовича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14 Внести зміни в облікову справу Гончаровської Ірини Миколаївни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15 Внести зміни в облікову справу Твердуна Олега Івановича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1.16 Внести зміни в облікову справу Кльоб Михайла Васильовича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 по п.1.7.-1.16.: 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ab/>
        <w:tab/>
        <w:t xml:space="preserve"> 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 xml:space="preserve"> 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1.17. Зняти з квартирного обліку Литвина Олексія Ігоровича в зв’язку з смертю.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1.18. Зняти з квартирного обліку Семчишин Миколу Васильовича в зв’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1.19. Зняти з квартирного обліку Єфременко Петра Миколайовича та членів його сім’ї в зв’язку з забезпеченістю житловою площею вище середньої норми забезпеченості встановленої по м.Тернопол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 по п.1.17.-1.19.: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6"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6"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1980" w:leader="none"/>
          <w:tab w:val="left" w:pos="10346" w:leader="none"/>
        </w:tabs>
        <w:spacing w:before="0" w:after="0"/>
        <w:ind w:hanging="0"/>
        <w:rPr/>
      </w:pPr>
      <w:r>
        <w:rPr/>
        <w:t>1.20. Перенести на наступне засідання громадської комісії з житлових питань розгляд питання щодо зняття з квартирного обліку Мельник Наталії Петрівни, рекомендувати Мельник Н.П. надати документи, які підтверджують зміни в складі сім’ї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1.21. Зняти з квартирного обліку Святого Ігоря Ярославовича та членів його сім’ї в зв’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1.22. Зняти з квартирного обліку Шульгу Віктора Миколайовича та членів його сім’ї в зв’язку з забезпеченістю житловою площею вище середньої норми забезпеченості встановленої по м.Тернополю.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1.23. Зняти з квартирного обліку Гагавчука Степана Маркіяновича та членів його сім’ї в зв’язку з забезпеченістю житловою площею вище середньої норми забезпеченості встановленої по м.Тернополю.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1.24. Зняти з квартирного обліку Булича Василя Васильовича та членів його сім’ї в зв’язку з забезпеченістю житловою площею вище середньої норми забезпеченості встановленої по м.Тернополю.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 по п.1.21.-1.24.: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6"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6"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bCs/>
          <w:u w:val="single"/>
        </w:rPr>
      </w:pPr>
      <w:r>
        <w:rPr/>
        <w:tab/>
        <w:tab/>
        <w:tab/>
        <w:tab/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2 питанн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Заслухавши інформацію заступника начальника відділу квартирного обліку та нерухомості      Жовтої О.С. про</w:t>
      </w:r>
      <w:r>
        <w:rPr>
          <w:b/>
        </w:rPr>
        <w:t xml:space="preserve"> </w:t>
      </w:r>
      <w:r>
        <w:rPr/>
        <w:t>зняття з кооперативного обліку громадська комісія з житлових питань вирішила: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2.1. Зняти з кооперативного обліку Штонь Володимира Сергійовича та членів його сім’ї в зв’язку з забезпеченістю житловою площею вище середньої норми забезпеченості встановленої по м.Тернополю.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2.2. Зняти з кооперативного обліку Лисого Василя Петровича та членів його сім’ї в зв’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10346" w:leader="none"/>
        </w:tabs>
        <w:jc w:val="both"/>
        <w:rPr/>
      </w:pPr>
      <w:r>
        <w:rPr/>
        <w:t>2.3. Зняти з кооперативного обліку Вербову Галину Василівну в зв’язку з забезпеченістю житловою площею вище середньої норми забезпеченості встановленої по м.Тернополю.</w:t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 по п.2.1.-2.3.: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6"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6"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3 питанн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Заслухавши інформацію заступника начальника відділу квартирного обліку та нерухомості      Жовтої О.С. про переоформлення ордерів громадська комісія з житлових питань вирішил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3.1. Рекомендувати виконавчому переоформити ордер на … на Вацик Марію Зіновіївну …в зв’язку з смертю наймача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  <w:t>Відділу квартирного обліку та нерухомості винести дане питання на розгляд виконавчого коміте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3.2. Рекомендувати виконавчому переоформити ордер на … на Пиріжок Марію Василівну … в зв’язку з смертю наймача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  <w:t>Відділу квартирного обліку та нерухомості винести дане питання на розгляд виконавчого комітету за умови долучення заявницею довідки форми 3 на вказану квартир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0" w:hanging="1410"/>
        <w:rPr/>
      </w:pPr>
      <w:r>
        <w:rPr/>
        <w:t>Голосували:</w:t>
        <w:tab/>
        <w:t xml:space="preserve">«За» - </w:t>
      </w:r>
      <w:r>
        <w:rPr>
          <w:i/>
        </w:rPr>
        <w:t>Остапчук В.О., Балук Л.І., Здеб З.Б.,</w:t>
      </w:r>
      <w:r>
        <w:rPr>
          <w:b/>
          <w:i/>
        </w:rPr>
        <w:t xml:space="preserve"> </w:t>
      </w:r>
      <w:r>
        <w:rPr>
          <w:i/>
        </w:rPr>
        <w:t xml:space="preserve">Навроцький Р.Я., Печіль О.В.,       Сороколіт І.Л., Шморгай О.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 xml:space="preserve">«Утримались» - </w:t>
      </w:r>
      <w:r>
        <w:rPr>
          <w:i/>
        </w:rPr>
        <w:t>Басюрська Т.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3.3. Рекомендувати виконавчому переоформити ордер … на Огірок Василя Михайловича … в зв’язку з смертю наймача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  <w:t>Відділу квартирного обліку та нерухомості винести дане питання на розгляд виконавчого коміте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3.4. Рекомендувати виконавчому комітету відмовити в переоформленні ордера … на Сівак Світлану Данилівну … в зв’язку з відсутністю підстав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hanging="0"/>
        <w:rPr/>
      </w:pPr>
      <w:r>
        <w:rPr/>
        <w:tab/>
        <w:t xml:space="preserve">Рекомендувати КП «Міське бюро технічної інвентаризації» здійснити приватизацію квартири   за адресою … громадянкою Сівак Світланою Данилівною у відповідності до Закону України «Про приватизацію державного житлового фонду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3.5. Рекомендувати виконавчому переоформити ордер на … на Ситнік Алісу Георгіївну … в зв’язку з смертю наймача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  <w:t>Відділу квартирного обліку та нерухомості винести дане питання на розгляд виконавчого коміте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4 питання</w:t>
      </w:r>
    </w:p>
    <w:p>
      <w:pPr>
        <w:pStyle w:val="TextBody"/>
        <w:tabs>
          <w:tab w:val="clear" w:pos="708"/>
          <w:tab w:val="left" w:pos="0" w:leader="none"/>
        </w:tabs>
        <w:ind w:left="40" w:hanging="0"/>
        <w:rPr/>
      </w:pPr>
      <w:r>
        <w:rPr/>
        <w:t>Заслухавши інформацію заступника начальника відділу квартирного обліку та нерухомості      Жовтої О.С. про надання жилого приміщення в гуртожитку виконавчого комітету, громадська комісія з житлових питань вирішил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4.1. Перенести розгляд заяви Боднара Петра Якимовича щодо видачі ордера на житлове приміщення … Рекомендувати заявнику долучити довідку ПП «ТернопільКомСервіс»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5 питання</w:t>
      </w:r>
    </w:p>
    <w:p>
      <w:pPr>
        <w:pStyle w:val="TextBody"/>
        <w:tabs>
          <w:tab w:val="clear" w:pos="708"/>
          <w:tab w:val="left" w:pos="0" w:leader="none"/>
        </w:tabs>
        <w:ind w:left="40" w:hanging="0"/>
        <w:rPr/>
      </w:pPr>
      <w:r>
        <w:rPr/>
        <w:t>Заслухавши інформацію заступника начальника відділу квартирного обліку та нерухомості      Жовтої О.С. про розгляд звернення Управління служби безпеки України в Тернопільській області щодо реєстрації квартир в якості службових, громадська комісія з житлових питань вирішил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0" w:hanging="0"/>
        <w:rPr/>
      </w:pPr>
      <w:r>
        <w:rPr/>
        <w:t>5.1. Рекомендувати виконавчому комітету задовольнити звернення Управління служби безпеки України в Тернопільській області та зареєструвати в якості службових Управління служби безпеки України в Тернопільській області: 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10" w:hanging="1410"/>
        <w:rPr/>
      </w:pPr>
      <w:r>
        <w:rPr/>
        <w:t>Голосували:</w:t>
        <w:tab/>
        <w:t xml:space="preserve">«За» - </w:t>
      </w:r>
      <w:r>
        <w:rPr>
          <w:i/>
        </w:rPr>
        <w:t>Остапчук В.О., Басюрська Т.Г., Балук Л.І., Здеб З.Б.,</w:t>
      </w:r>
      <w:r>
        <w:rPr>
          <w:b/>
          <w:i/>
        </w:rPr>
        <w:t xml:space="preserve"> </w:t>
      </w:r>
      <w:r>
        <w:rPr>
          <w:i/>
        </w:rPr>
        <w:t xml:space="preserve">Навроцький Р.Я.,                  Печіль О.В., Шморгай О.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 xml:space="preserve">«Утримались» - </w:t>
      </w:r>
      <w:r>
        <w:rPr>
          <w:i/>
        </w:rPr>
        <w:t xml:space="preserve"> Сороколіт І.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6 питанн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Заслухавши інформацію заступника начальника відділу квартирного обліку та нерухомості      Жовтої О.С. про видачу ордера на жиле приміщення працівнику управління МВСУ в Тернопільській області, яке веде самостійний облік громадян, котрі потребують поліпшення житлових умов згідно черговості, громадська комісія з житлових питань вирішил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екомендувати виконавчому комітету затвердити рішення спільного засідання адміністрації та житлово-побутової комісії Управління міністерства внутрішніх справ України в Тернопільській області від 26.08.2015 року (протокол №5) про надання  однокімнатної квартири … Шихненко Тамарі Михайлівні на склад сім’ї 1 особа, зі зняттям з квартирного обліку. Видати ордер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ідділу квартирного обліку та нерухомості винести дане питання на розгляд виконавчого комітету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09" w:hanging="1395"/>
        <w:jc w:val="both"/>
        <w:rPr/>
      </w:pPr>
      <w:r>
        <w:rPr/>
        <w:t>Голосували:</w:t>
        <w:tab/>
        <w:t xml:space="preserve">«За» - </w:t>
      </w:r>
      <w:r>
        <w:rPr>
          <w:i/>
        </w:rPr>
        <w:t>Остапчук В.О., Балук Л.І., Здеб З.Б.,</w:t>
      </w:r>
      <w:r>
        <w:rPr>
          <w:b/>
          <w:i/>
        </w:rPr>
        <w:t xml:space="preserve"> </w:t>
      </w:r>
      <w:r>
        <w:rPr>
          <w:i/>
        </w:rPr>
        <w:t xml:space="preserve">Навроцький Р.Я., Печіль О.В.,                Сороколіт І.Л., Шморгай О.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 xml:space="preserve"> 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  <w:tab/>
        <w:t xml:space="preserve">«Утримались» - </w:t>
      </w:r>
      <w:r>
        <w:rPr>
          <w:i/>
        </w:rPr>
        <w:t>Басюрська Т.Г.</w:t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uppressAutoHyphens w:val="false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7 питанн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Заслухавши інформацію заступника начальника відділу квартирного обліку та нерухомості      Жовтої О.С. про погодження списків черговості працівників які перебувають на квартирному обліку за місцем роботи, громадська комісія з житлових питань вирішил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suppressAutoHyphens w:val="false"/>
        <w:spacing w:before="0" w:after="0"/>
        <w:ind w:hanging="0"/>
        <w:rPr/>
      </w:pPr>
      <w:r>
        <w:rPr/>
        <w:t xml:space="preserve">7.1. Погодити списки працівників виробничого підрозділу «Експлуатаційне вагонне депо Тернопіль» Регіональної філії «Львівська залізниця» ПАТ «Українська залізниця» які потребують поліпшення житлових умов станом на 01.01.2018 року, а саме загальний список в кількості 5 осіб, та позачерговий список в кількості 1 особа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40" w:hanging="0"/>
        <w:rPr/>
      </w:pPr>
      <w:r>
        <w:rPr/>
        <w:t>7.2. Погодити списки працівників Тернопільської митниці Державної фіскальної служби України , які потребують поліпшення житлових умов станом на 01.01.2018 року, а саме: загальний список в кількості 2 черговики, першочерговий список в кількості 1 чергови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Голосували:</w:t>
        <w:tab/>
        <w:t>«За» -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</w:t>
      </w:r>
      <w:r>
        <w:rPr/>
        <w:tab/>
        <w:t>«Проти» - 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/>
        </w:rPr>
        <w:t xml:space="preserve">                      </w:t>
      </w:r>
      <w:r>
        <w:rPr/>
        <w:tab/>
        <w:t>«Утримались» - 0</w:t>
      </w:r>
    </w:p>
    <w:p>
      <w:pPr>
        <w:pStyle w:val="TextBody"/>
        <w:suppressAutoHyphens w:val="false"/>
        <w:spacing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 xml:space="preserve">Голова комісії </w:t>
        <w:tab/>
        <w:tab/>
        <w:tab/>
        <w:tab/>
        <w:tab/>
        <w:tab/>
        <w:tab/>
        <w:tab/>
        <w:t xml:space="preserve">В.О. Остапчук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Т.Г. Басюрськ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20"/>
        <w:rPr>
          <w:b/>
          <w:b/>
        </w:rPr>
      </w:pPr>
      <w:r>
        <w:rPr>
          <w:b/>
        </w:rPr>
        <w:t xml:space="preserve">Л.І.Балук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42" w:hanging="424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З.Б.Здеб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Р.Я Навроцьки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.В.Печіль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І.Л.Сороколі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О.В. Шморгай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Arial"/>
      <w:b/>
      <w:sz w:val="24"/>
      <w:vertAlign w:val="subscript"/>
      <w:lang w:val="uk-UA" w:bidi="ar-SA"/>
    </w:rPr>
  </w:style>
  <w:style w:type="character" w:styleId="BodyTextChar">
    <w:name w:val="Body Text Char"/>
    <w:basedOn w:val="Style14"/>
    <w:qFormat/>
    <w:rPr>
      <w:rFonts w:cs="Arial"/>
      <w:sz w:val="24"/>
      <w:szCs w:val="24"/>
      <w:vertAlign w:val="subscript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8"/>
      <w:jc w:val="center"/>
    </w:pPr>
    <w:rPr>
      <w:rFonts w:ascii="Times New Roman" w:hAnsi="Times New Roman" w:cs="Arial"/>
      <w:b/>
      <w:sz w:val="24"/>
      <w:szCs w:val="20"/>
      <w:vertAlign w:val="subscript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8"/>
      <w:jc w:val="both"/>
    </w:pPr>
    <w:rPr>
      <w:rFonts w:ascii="Times New Roman" w:hAnsi="Times New Roman" w:cs="Arial"/>
      <w:sz w:val="24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7:00Z</dcterms:created>
  <dc:creator>d01-Danylyshyn</dc:creator>
  <dc:description/>
  <cp:keywords/>
  <dc:language>en-US</dc:language>
  <cp:lastModifiedBy>d01-Danylyshyn</cp:lastModifiedBy>
  <dcterms:modified xsi:type="dcterms:W3CDTF">2018-02-21T12:48:00Z</dcterms:modified>
  <cp:revision>1</cp:revision>
  <dc:subject/>
  <dc:title>ПРОТОКОЛ № 1</dc:title>
</cp:coreProperties>
</file>