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.01.2018р. №6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авальний а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нсових рахунків, матеріальних цінностей та активів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нопільській загальноосвітній школі І-ІІІ ступенів № 30 Тернопільської міської ради Тернопіль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м на 01.01.2018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, що нижче підписалися члени комісії з реоргані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загальноосвітньої школи І-ІІІ ступенів №30</w:t>
      </w:r>
      <w:r>
        <w:rPr>
          <w:rFonts w:cs="Times New Roman" w:ascii="Times New Roman" w:hAnsi="Times New Roman"/>
          <w:sz w:val="24"/>
          <w:szCs w:val="24"/>
        </w:rPr>
        <w:t xml:space="preserve"> Тернопільської міської ради Тернопільської області створеної рішенням виконавчого комітету Тернопільської міської ради від 27.09.2017р. №691 «Про створення комісії» в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 Ірина Михайлівна - заступник начальника управління освіти і   науки – начальник відділу дошкільної, середньої та позашкільної освіти,  голова комісії;</w:t>
      </w:r>
    </w:p>
    <w:p>
      <w:pPr>
        <w:pStyle w:val="Normal"/>
        <w:spacing w:lineRule="auto" w:line="360" w:before="0" w:after="0"/>
        <w:ind w:right="-143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 Галина Петрівна  - заступник директора Тернопільської загальноосвітньої школи І-ІІІ ступенів № 30 Тернопільської міської ради Тернопільської області, заступник голови комісії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як Любов Іванівна  - начальник відділу бухгалтерського обліку,планування та звітності, головний бухгалтер управління освіти і науки, секретар комісії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а Галина Остапівна - головний бухгалтер Тернопільської загальноосвітньої школи І-ІІІ ступенів № 30 Тернопільської міської ради Тернопільської області;</w:t>
      </w:r>
    </w:p>
    <w:p>
      <w:pPr>
        <w:pStyle w:val="Normal"/>
        <w:tabs>
          <w:tab w:val="clear" w:pos="708"/>
          <w:tab w:val="center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ійник Олена Олегівна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 склали цей акт про наступне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наступництво щодо всього майна, усіх прав та обов'язків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загальноосвітньої школи І-ІІІ ступенів №30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після її реорганізації шляхом перетворення переходить до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го навчально-виховного комплексу «Дошкільний навчальний заклад-загальноосвітня школа І-ІІ ступенів №30»</w:t>
      </w:r>
      <w:r>
        <w:rPr>
          <w:rFonts w:cs="Times New Roman" w:ascii="Times New Roman" w:hAnsi="Times New Roman"/>
          <w:sz w:val="24"/>
          <w:szCs w:val="24"/>
        </w:rPr>
        <w:t xml:space="preserve"> Тернопільської міської ради Тернопільської області, а са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275"/>
        <w:gridCol w:w="1558"/>
        <w:gridCol w:w="1275"/>
      </w:tblGrid>
      <w:tr>
        <w:trPr>
          <w:trHeight w:val="55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072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0 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1 271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7 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199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9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обниц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 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 391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фінансові інвестиції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ні папери, крім ак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ії та інші форми участі в капіта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дебіторська заборгован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9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наданими кред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иданими аван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іональній валюті, у тому числі 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чейст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ах ба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оземній валю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ів та інших клієнтів н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диному казначейському раху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ках в установах банків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ціональній валю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іноземній валю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фінансові акти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80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ІІ ВИТРАТИ МАЙБУТНІХ ПЕРІОД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 571</w:t>
            </w:r>
          </w:p>
        </w:tc>
      </w:tr>
      <w:tr>
        <w:trPr>
          <w:trHeight w:val="56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й капі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274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ий результ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8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 у підприємств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 571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латежами до 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поточні зобов’язання, 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ІІ. ЗАБЕЗПЕЧ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V. ДОХОДИ МАЙБУТНІХ ПЕРІОДІ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 57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лова комісії</w:t>
        <w:tab/>
        <w:tab/>
        <w:tab/>
        <w:tab/>
        <w:tab/>
        <w:t>Сум Ірина Михайл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ступник голови комісії</w:t>
        <w:tab/>
        <w:tab/>
        <w:tab/>
        <w:tab/>
        <w:t>Волошина Галина Петр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</w:t>
        <w:tab/>
        <w:tab/>
        <w:tab/>
        <w:tab/>
        <w:tab/>
        <w:t>Поточняк Любов Іван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</w:t>
        <w:tab/>
        <w:tab/>
        <w:tab/>
        <w:tab/>
        <w:tab/>
        <w:tab/>
        <w:t>Найда Галина Остапівна</w:t>
      </w:r>
    </w:p>
    <w:p>
      <w:pPr>
        <w:pStyle w:val="Normal"/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лійник Олена Олег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</w:t>
        <w:tab/>
        <w:tab/>
        <w:tab/>
        <w:tab/>
        <w:t xml:space="preserve">            С.В.Надал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1:00Z</dcterms:created>
  <dc:creator>d01-Danylyshyn</dc:creator>
  <dc:description/>
  <cp:keywords/>
  <dc:language>en-US</dc:language>
  <cp:lastModifiedBy>d01-Danylyshyn</cp:lastModifiedBy>
  <dcterms:modified xsi:type="dcterms:W3CDTF">2018-02-21T12:31:00Z</dcterms:modified>
  <cp:revision>1</cp:revision>
  <dc:subject/>
  <dc:title>Додаток </dc:title>
</cp:coreProperties>
</file>