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10"/>
        <w:gridCol w:w="1057"/>
        <w:gridCol w:w="815"/>
        <w:gridCol w:w="822"/>
        <w:gridCol w:w="789"/>
        <w:gridCol w:w="1106"/>
        <w:gridCol w:w="918"/>
        <w:gridCol w:w="925"/>
        <w:gridCol w:w="1038"/>
      </w:tblGrid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ішення виконавчого комітету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 від 29.08.2018р. № 658</w:t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тарифів на теплову енергію </w:t>
            </w:r>
          </w:p>
        </w:tc>
      </w:tr>
      <w:tr>
        <w:trPr>
          <w:trHeight w:val="315" w:hRule="atLeast"/>
        </w:trPr>
        <w:tc>
          <w:tcPr>
            <w:tcW w:w="153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/п 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 потреб населенн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 потреб релігійних організаці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отреб інших споживачів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иробнича собівартість, у т. ч.: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1881,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67,6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1,0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80,1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5108,0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42,5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971,8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42,53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рямі матеріальні витрати, у т. ч.: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5701,3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84,5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9,7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96,9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2271,4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59,36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90,67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59,36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1.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паливо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8010,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,1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5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567,0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3,9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17,8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3,92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1.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витрати на електроенергі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64,3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4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4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7,4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4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2,2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44 </w:t>
            </w:r>
          </w:p>
        </w:tc>
      </w:tr>
      <w:tr>
        <w:trPr>
          <w:trHeight w:val="47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1.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собівартість теплової енергії власних ТЕЦ, ТЕС, КГ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8,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9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,5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1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7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11 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1.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витрати на покупну теплову енергі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01,4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9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7,8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95 </w:t>
            </w:r>
          </w:p>
        </w:tc>
      </w:tr>
      <w:tr>
        <w:trPr>
          <w:trHeight w:val="70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1.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ування теплової енергії тепловими мережами інших підприємств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1.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да для технологічних потреб та водовідведенн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1,9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,0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6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1 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1.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6,6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7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7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,9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7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3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73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рямі витрати на оплату праці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850,0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,6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,8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,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11,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,6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53,2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8,60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інші прямі витрати, у т. ч.: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767,6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9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,0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9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40,2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9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5,1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,95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3.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7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8,5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9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,7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9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3.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мортизаційні відрахуванн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2,0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9,6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7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4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3.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прямі витрат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8,6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1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1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загальновиробничі витрати, у т. ч.: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62,2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,6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,4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,6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84,9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,6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2,7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,63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4.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оплату праці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0,2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8,4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2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7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4.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8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2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7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1.4.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витрат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,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1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9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3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9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Адміністративні витрати, у т. ч.: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346,3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,87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,0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,8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12,8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,8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1,5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,87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оплату праці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5,3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1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9,3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8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1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9,1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2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2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4,6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2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8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21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витрат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,8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,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8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Інші операційні витра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Фінансові витрат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02,1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,0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9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,0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2,9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,0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8,1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,03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вна собіварті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4129,7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01,5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5,0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4,0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7483,8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76,4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301,4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76,44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итрати на відшкодування втра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Розрахунковий прибуток, у т. ч.: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608,3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,36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,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57,9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,3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3,3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9,70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даток на прибуток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9,4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,4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29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9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7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дивіденд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7.3</w:t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зервний фонд (капітал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7.4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розвиток виробництва (виробничі інвестиції)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5,3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9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3,2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8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7.5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інше використання прибутк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43,4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8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9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9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4,2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9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,77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7 </w:t>
            </w:r>
          </w:p>
        </w:tc>
      </w:tr>
      <w:tr>
        <w:trPr>
          <w:trHeight w:val="52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артість  теплової енергії за відповідними тарифам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4738,0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30,9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7,3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3,7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541,7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05,8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784,7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26,14 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арифи на теплову енергію, грн/Гка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30,9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3,7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05,8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26,14 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1300,4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6,7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0079,6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723,8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івень рентабельності, 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4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4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4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4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,7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,7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6 </w:t>
            </w:r>
          </w:p>
        </w:tc>
      </w:tr>
      <w:tr>
        <w:trPr>
          <w:trHeight w:val="180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Над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1055"/>
        <w:gridCol w:w="815"/>
        <w:gridCol w:w="911"/>
        <w:gridCol w:w="789"/>
        <w:gridCol w:w="1105"/>
        <w:gridCol w:w="917"/>
        <w:gridCol w:w="923"/>
        <w:gridCol w:w="878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ішення виконавчого комітету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 від 29.08.2018р. № 658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тарифів на виробництво теплової енергії </w:t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/п 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 потреб населенн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 потреб релігійних організацій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отреб інших споживачів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иробнича собівартість, у т. ч.: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94947,8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93,1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82,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705,5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9883,9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567,9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5246,9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567,99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рямі матеріальні витрати, у т. ч.: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49620,0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967,6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67,7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580,1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1091,9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442,5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4027,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442,53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1.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палив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18010,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80,1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8,4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00,5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1567,0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63,9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317,8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63,92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1.2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витрати на електроенергі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6194,9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2,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,4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2,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080,8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2,5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05,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2,50 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1.3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собівартість теплової енергії власних ТЕЦ, ТЕС, КГ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868,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,9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48,5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2,1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7,7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2,11 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1.4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витрати на покупну теплову енергі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3101,4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6,9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17,8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6,95 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1.5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да для технологічних потреб та водовідведенн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70,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91,2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2,6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1.6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076,3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,7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6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,7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02,7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,7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5,8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,75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рямі витрати на оплату праці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9083,3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0,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9,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0,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641,1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0,5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82,7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0,5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інші прямі витрати, у т. ч.: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953,5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3,09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,8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3,0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318,5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3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21,7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3,09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3.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398,3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,7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0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,7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241,0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,7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2,2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,71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3.2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мортизаційні відрахуванн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014,2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,1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3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,1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78,6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,1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08,0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,11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3.3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прямі витрат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540,9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,2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,2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98,8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,2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1,4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,27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загальновиробничі витрати, у т. ч.: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4290,8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,8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,3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,8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832,2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,8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5,4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,88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4.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оплату праці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047,5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,4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9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,4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91,1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,4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2,0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,44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4.2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70,4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2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30,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,0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1.4.3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витрат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72,9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59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1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59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1,1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5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5,4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,59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Адміністративні витрати, у т. ч.: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8790,4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4,3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,8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4,3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705,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4,3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36,5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4,33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трати на оплату праці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494,6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,9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1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,9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259,7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,9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4,7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,98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ідрахування на соціальні заход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28,8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,9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4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,9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77,1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8,4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,96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інші витрат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66,9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4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68,1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3,3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4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Інші операційні витра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Фінансові витрат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834,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0,2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,3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61,8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2,4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,31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вна собіварті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404572,4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19,7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85,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732,2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1750,7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594,6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5505,9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594,63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итрати на відшкодування втра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Розрахунковий прибуток, у т. ч.: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5290,6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4,6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,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2,0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26,5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4,6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96,1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20,17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7.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даток на прибуток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952,3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6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1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4,7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6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5,3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,63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7.2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дивіденд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7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зервний фонд (капітал)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7.4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розвиток виробництва (виробничі інвестиції)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773,2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,6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9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,6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37,9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,6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4,6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7,68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7.5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інше використання прибутк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565,0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,3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2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,1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03,8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,3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6,1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,86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409863,0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34,4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86,9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744,2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2777,2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609,2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5702,0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614,8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арифи на виробництво теплової енергії, грн/Гка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34,4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744,2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609,2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614,80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361300,4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116,7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70079,6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9723,8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івень рентабельності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Над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25"/>
        <w:gridCol w:w="1133"/>
        <w:gridCol w:w="815"/>
        <w:gridCol w:w="822"/>
        <w:gridCol w:w="773"/>
        <w:gridCol w:w="1104"/>
        <w:gridCol w:w="918"/>
        <w:gridCol w:w="925"/>
        <w:gridCol w:w="863"/>
      </w:tblGrid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ішення виконавчого комітету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 від 29.08.2018р. № 658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тарифів на транспортування теплової енергії 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/п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 потреб населення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 потреб релігійних організацій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отреб інших споживачів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Виробнича собівартість, у т. ч.: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991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1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1,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041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1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99,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1,94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.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прямі матеріальні витрати, у т. ч.: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081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179,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3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1.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итрати на електроенергі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69,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6,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,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>
          <w:trHeight w:val="659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1.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транспортування теплової енергії тепловими мережами інших підприємст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1.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ода для технологічних потреб та водовідведенн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11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,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>
          <w:trHeight w:val="47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1.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0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.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прямі витрати на оплату праці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54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32,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,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13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.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інші прямі витрати, у т. ч.: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594,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,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,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279,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77,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,25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3.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ідрахування на соціальні заход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1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7,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,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5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3.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амортизаційні відрахуванн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06,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0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,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3.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інші прямі витрат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,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.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загальновиробничі витрати, у т. ч.: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61,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0,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72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4.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итрати на оплату праці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4.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ідрахування на соціальні заход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4.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інші витрат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Адміністративні витрати, у т. ч.: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36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4,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4,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итрати на оплату праці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6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,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ідрахування на соціальні заход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інші витрат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Інші операційні витра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Фінансові витрат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67,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01,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5,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Повна собіварті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8596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,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546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69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9,15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итрати на відшкодування втра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Розрахунковий прибуток, у т. ч.: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317,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4,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,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31,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4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87,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9,53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.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одаток на прибуток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57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,32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віденд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.3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зервний фонд (капітал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.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 розвиток виробництва (виробничі інвестиції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2,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.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інше використання прибутк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178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1,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1,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0,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3,71</w:t>
            </w:r>
          </w:p>
        </w:tc>
      </w:tr>
      <w:tr>
        <w:trPr>
          <w:trHeight w:val="50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Вартість  теплової енергії за відповідними тарифам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3913,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6,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578,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56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8,68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Тарифи на теплову енергію, грн/Гка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6,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8,68</w:t>
            </w:r>
          </w:p>
        </w:tc>
      </w:tr>
      <w:tr>
        <w:trPr>
          <w:trHeight w:val="475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61300,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16,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0079,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723,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Рівень рентабельності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а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"/>
        <w:gridCol w:w="7186"/>
        <w:gridCol w:w="1275"/>
        <w:gridCol w:w="27"/>
        <w:gridCol w:w="788"/>
        <w:gridCol w:w="27"/>
        <w:gridCol w:w="795"/>
        <w:gridCol w:w="117"/>
        <w:gridCol w:w="672"/>
        <w:gridCol w:w="117"/>
        <w:gridCol w:w="1105"/>
        <w:gridCol w:w="917"/>
        <w:gridCol w:w="807"/>
        <w:gridCol w:w="154"/>
        <w:gridCol w:w="709"/>
      </w:tblGrid>
      <w:tr>
        <w:trPr>
          <w:trHeight w:val="3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ішення виконавчого коміт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 від 29.08.2018р. № 658</w:t>
            </w:r>
          </w:p>
        </w:tc>
      </w:tr>
      <w:tr>
        <w:trPr>
          <w:trHeight w:val="1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тарифів на постачання теплової енергії </w:t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/п </w:t>
            </w:r>
          </w:p>
        </w:tc>
        <w:tc>
          <w:tcPr>
            <w:tcW w:w="7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 потреб населенн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 потреб релігійних організацій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отреб інших споживачів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 на рі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робнича собівартість, у т. ч.: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41,7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2,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1.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12,2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38,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9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9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нші прямі витрати, у т. ч.: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19,9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2,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1.3.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рахування на соціальні заход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,7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1.3.2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ртизаційні відрахування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1.3.3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прямі витрат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гальновиробничі витрати, у т. ч.: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,4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1.4.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1.4.2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рахування на соціальні заход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1.4.3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витрат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іністративні витрати, у т. ч.: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9,4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2.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2.2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рахування на соціальні заход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2.3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витрат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и на збут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рахування на соціальні заход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нші витрат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нші операційні витрат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інансові витрати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на собівартість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61,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6,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рахунковий прибуток, у т. ч.: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8.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ток на прибуток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8.2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іденд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8.3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ий фонд (капітал)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8.4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озвиток виробництва (виробничі інвестиції)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8.5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е використання прибутку 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тість постачання теплової енергії за відповідним тарифом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61,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6,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рифи на постачання теплової енергії, грн/Гкал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яг реалізації теплової енергії власним споживачам, Гкал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61 300,4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16,7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0 079,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 7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івень рентабельності,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ал</w:t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5:00Z</dcterms:created>
  <dc:creator>d01-Danylyshyn</dc:creator>
  <dc:description/>
  <cp:keywords/>
  <dc:language>en-US</dc:language>
  <cp:lastModifiedBy>d01-Danylyshyn</cp:lastModifiedBy>
  <dcterms:modified xsi:type="dcterms:W3CDTF">2018-08-31T12:57:00Z</dcterms:modified>
  <cp:revision>1</cp:revision>
  <dc:subject/>
  <dc:title>Додаток 1</dc:title>
</cp:coreProperties>
</file>